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心理学</w:t>
      </w:r>
      <w:r>
        <w:rPr>
          <w:rFonts w:ascii="Times New Roman" w:hAnsi="Times New Roman" w:cs="Times New Roman"/>
          <w:b/>
          <w:sz w:val="28"/>
          <w:szCs w:val="28"/>
        </w:rPr>
        <w:t>部</w:t>
      </w:r>
      <w:r>
        <w:rPr>
          <w:rFonts w:ascii="Times New Roman" w:hAnsi="Times New Roman" w:cs="Times New Roman"/>
          <w:b/>
          <w:sz w:val="28"/>
          <w:szCs w:val="28"/>
        </w:rPr>
        <w:t>学生活动经费申请、报销制度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修订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适用</w:t>
      </w:r>
      <w:r>
        <w:rPr>
          <w:rFonts w:ascii="Times New Roman" w:hAnsi="Times New Roman" w:cs="Times New Roman"/>
          <w:b/>
          <w:sz w:val="28"/>
          <w:szCs w:val="28"/>
        </w:rPr>
        <w:t>范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此制度仅适用于心理学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各班级、学生团体向学生工作办公室（分党委、分团委）申请活动经费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如向</w:t>
      </w:r>
      <w:r>
        <w:rPr>
          <w:rFonts w:ascii="Times New Roman" w:hAnsi="Times New Roman" w:cs="Times New Roman"/>
          <w:sz w:val="28"/>
          <w:szCs w:val="28"/>
        </w:rPr>
        <w:t>本科生工作</w:t>
      </w:r>
      <w:r>
        <w:rPr>
          <w:rFonts w:ascii="Times New Roman" w:hAnsi="Times New Roman" w:cs="Times New Roman"/>
          <w:sz w:val="28"/>
          <w:szCs w:val="28"/>
        </w:rPr>
        <w:t>处、</w:t>
      </w:r>
      <w:r>
        <w:rPr>
          <w:rFonts w:ascii="Times New Roman" w:hAnsi="Times New Roman" w:cs="Times New Roman"/>
          <w:sz w:val="28"/>
          <w:szCs w:val="28"/>
        </w:rPr>
        <w:t>研究生工作处</w:t>
      </w:r>
      <w:r>
        <w:rPr>
          <w:rFonts w:ascii="Times New Roman" w:hAnsi="Times New Roman" w:cs="Times New Roman"/>
          <w:sz w:val="28"/>
          <w:szCs w:val="28"/>
        </w:rPr>
        <w:t>、校团委、其他院系或部门申请活动经费，请遵循所申请部门的经费申报规定</w:t>
      </w:r>
      <w:r>
        <w:rPr>
          <w:rFonts w:ascii="Times New Roman" w:hAnsi="Times New Roman" w:cs="Times New Roman"/>
          <w:sz w:val="28"/>
          <w:szCs w:val="28"/>
        </w:rPr>
        <w:t>进行报销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日常活动经费申请流程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撰写活动策划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策划内容包括活动的名称、时间、地点、活动负责人、活动内容、安全措施、经费预算等（请将经费预算明细写清楚，便于活动经费的审批）。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下载填写《心理学</w:t>
      </w:r>
      <w:r>
        <w:rPr>
          <w:rFonts w:ascii="Times New Roman" w:hAnsi="Times New Roman" w:cs="Times New Roman"/>
          <w:b/>
          <w:sz w:val="28"/>
          <w:szCs w:val="28"/>
        </w:rPr>
        <w:t>部</w:t>
      </w:r>
      <w:r>
        <w:rPr>
          <w:rFonts w:ascii="Times New Roman" w:hAnsi="Times New Roman" w:cs="Times New Roman"/>
          <w:b/>
          <w:sz w:val="28"/>
          <w:szCs w:val="28"/>
        </w:rPr>
        <w:t>学生活动经费审批表》（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活动申请时审批表只需填写上半部分（即填写至“活动前”部分）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活动审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审批表与活动策划装订在一起，交予相关负责老师进行经费审批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：各班级、团体活动审批负责老师名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照鹏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本科班级、学生会和其他本科生团体所有活动等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周志荣（研究生班级活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曹昌健（分团委和各团支部，研会，党建活动等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、活动审批通过后方可举办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活动审批通过后，请自行妥善保管好审批表，此表作为日后报销的凭证。如审批表丢失或未实现申请活动经费，学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将不予报销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、经费报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活动举办结束后，填写审批表“活动后”部分，并填写《活动经费决算表》</w:t>
      </w:r>
      <w:r>
        <w:rPr>
          <w:rFonts w:ascii="Times New Roman" w:hAnsi="Times New Roman" w:cs="Times New Roman"/>
          <w:b/>
          <w:sz w:val="28"/>
          <w:szCs w:val="28"/>
        </w:rPr>
        <w:t>（见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如产生了市内交通费用，请按照附件《市内交通票报销》</w:t>
      </w:r>
      <w:r>
        <w:rPr>
          <w:rFonts w:ascii="Times New Roman" w:hAnsi="Times New Roman" w:cs="Times New Roman"/>
          <w:b/>
          <w:sz w:val="28"/>
          <w:szCs w:val="28"/>
        </w:rPr>
        <w:t>（附件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中的规定予以报销；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将《活动经费决算表》</w:t>
      </w:r>
      <w:r>
        <w:rPr>
          <w:rFonts w:ascii="Times New Roman" w:hAnsi="Times New Roman" w:cs="Times New Roman"/>
          <w:sz w:val="28"/>
          <w:szCs w:val="28"/>
        </w:rPr>
        <w:t>《市内交通票报销明细表》</w:t>
      </w:r>
      <w:r>
        <w:rPr>
          <w:rFonts w:ascii="Times New Roman" w:hAnsi="Times New Roman" w:cs="Times New Roman"/>
          <w:sz w:val="28"/>
          <w:szCs w:val="28"/>
        </w:rPr>
        <w:t>电子版发送至</w:t>
      </w:r>
      <w:r>
        <w:rPr>
          <w:rFonts w:ascii="Times New Roman" w:hAnsi="Times New Roman" w:cs="Times New Roman"/>
          <w:b/>
          <w:sz w:val="28"/>
          <w:szCs w:val="28"/>
        </w:rPr>
        <w:t>报销专用</w:t>
      </w:r>
      <w:r>
        <w:rPr>
          <w:rFonts w:ascii="Times New Roman" w:hAnsi="Times New Roman" w:cs="Times New Roman"/>
          <w:b/>
          <w:sz w:val="28"/>
          <w:szCs w:val="28"/>
        </w:rPr>
        <w:t>邮箱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bnupsybx@163.co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所有购买的低值易耗品，请按照附件《低值易耗报销说明》</w:t>
      </w:r>
      <w:r>
        <w:rPr>
          <w:rFonts w:ascii="Times New Roman" w:hAnsi="Times New Roman" w:cs="Times New Roman"/>
          <w:b/>
          <w:sz w:val="28"/>
          <w:szCs w:val="28"/>
        </w:rPr>
        <w:t>（附件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中的规定予以报销；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将新闻稿、活动精选照片发送至</w:t>
      </w:r>
      <w:r>
        <w:rPr>
          <w:rFonts w:ascii="Times New Roman" w:hAnsi="Times New Roman" w:cs="Times New Roman"/>
          <w:b/>
          <w:sz w:val="28"/>
          <w:szCs w:val="28"/>
        </w:rPr>
        <w:t>学生活动</w:t>
      </w:r>
      <w:r>
        <w:rPr>
          <w:rFonts w:ascii="Times New Roman" w:hAnsi="Times New Roman" w:cs="Times New Roman"/>
          <w:b/>
          <w:sz w:val="28"/>
          <w:szCs w:val="28"/>
        </w:rPr>
        <w:t>宣传专用</w:t>
      </w:r>
      <w:r>
        <w:rPr>
          <w:rFonts w:ascii="Times New Roman" w:hAnsi="Times New Roman" w:cs="Times New Roman"/>
          <w:b/>
          <w:sz w:val="28"/>
          <w:szCs w:val="28"/>
        </w:rPr>
        <w:t>邮箱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syxuanchuan@bnu.edu.cn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携带审批表、合格足额发票（合格可报销发票</w:t>
      </w:r>
      <w:r>
        <w:rPr>
          <w:rFonts w:ascii="Times New Roman" w:hAnsi="Times New Roman" w:cs="Times New Roman"/>
          <w:sz w:val="28"/>
          <w:szCs w:val="28"/>
        </w:rPr>
        <w:t>说明</w:t>
      </w:r>
      <w:r>
        <w:rPr>
          <w:rFonts w:ascii="Times New Roman" w:hAnsi="Times New Roman" w:cs="Times New Roman"/>
          <w:b/>
          <w:sz w:val="28"/>
          <w:szCs w:val="28"/>
        </w:rPr>
        <w:t>见附件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到学生工作办公室（后主楼</w:t>
      </w:r>
      <w:r>
        <w:rPr>
          <w:rFonts w:cs="Times New Roman" w:ascii="Times New Roman" w:hAnsi="Times New Roman"/>
          <w:sz w:val="28"/>
          <w:szCs w:val="28"/>
        </w:rPr>
        <w:t>1430</w:t>
      </w:r>
      <w:r>
        <w:rPr>
          <w:rFonts w:ascii="Times New Roman" w:hAnsi="Times New Roman" w:cs="Times New Roman"/>
          <w:sz w:val="28"/>
          <w:szCs w:val="28"/>
        </w:rPr>
        <w:t>）登记报销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报销所需材料审核无误后，在学生活动报销本上登记。经费到帐后，学</w:t>
      </w:r>
      <w:r>
        <w:rPr>
          <w:rFonts w:ascii="Times New Roman" w:hAnsi="Times New Roman" w:cs="Times New Roman"/>
          <w:sz w:val="28"/>
          <w:szCs w:val="28"/>
        </w:rPr>
        <w:t>部</w:t>
      </w:r>
      <w:r>
        <w:rPr>
          <w:rFonts w:ascii="Times New Roman" w:hAnsi="Times New Roman" w:cs="Times New Roman"/>
          <w:sz w:val="28"/>
          <w:szCs w:val="28"/>
        </w:rPr>
        <w:t>会及时电话通知；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</w:rPr>
        <w:t>如有借用物资，请及时归还至学工办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活动经费申请、报销流程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2420</wp:posOffset>
                </wp:positionV>
                <wp:extent cx="266700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撰写活动策划（经费预算明晰清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载填写至《审批表》“活动前”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24.6pt;width:209.95pt;height:59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撰写活动策划（经费预算明晰清晰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载填写至《审批表》“活动前”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910</wp:posOffset>
                </wp:positionH>
                <wp:positionV relativeFrom="paragraph">
                  <wp:posOffset>306705</wp:posOffset>
                </wp:positionV>
                <wp:extent cx="1091565" cy="2614930"/>
                <wp:effectExtent l="5080" t="374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615040"/>
                          <a:chOff x="0" y="0"/>
                          <a:chExt cx="1091520" cy="2615040"/>
                        </a:xfrm>
                      </wpg:grpSpPr>
                      <wps:wsp>
                        <wps:cNvCnPr/>
                        <wps:spPr>
                          <a:xfrm flipH="1">
                            <a:off x="8640" y="2613600"/>
                            <a:ext cx="1083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9720" cy="261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5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24.15pt;width:86pt;height:205.9pt" coordorigin="866,483" coordsize="1720,41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0;top:4599;width:170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;top:483;width:13;height:411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6;top:483;width:119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27630</wp:posOffset>
                </wp:positionH>
                <wp:positionV relativeFrom="paragraph">
                  <wp:posOffset>291465</wp:posOffset>
                </wp:positionV>
                <wp:extent cx="10160" cy="360680"/>
                <wp:effectExtent l="30480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22.95pt;width:0.75pt;height:28.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25980</wp:posOffset>
                </wp:positionV>
                <wp:extent cx="2001520" cy="763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自行妥善保管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始举办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5pt;margin-top:167.4pt;width:157.55pt;height:60.0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自行妥善保管审批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始举办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5090</wp:posOffset>
                </wp:positionH>
                <wp:positionV relativeFrom="paragraph">
                  <wp:posOffset>1415415</wp:posOffset>
                </wp:positionV>
                <wp:extent cx="10160" cy="720725"/>
                <wp:effectExtent l="2921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1.45pt;width:0.75pt;height:56.7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05560</wp:posOffset>
                </wp:positionH>
                <wp:positionV relativeFrom="paragraph">
                  <wp:posOffset>3262630</wp:posOffset>
                </wp:positionV>
                <wp:extent cx="2667000" cy="140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《活动经费决算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《审批表》“活动后”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备合格足额发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撰写新闻稿、筛选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pt;margin-top:256.9pt;width:209.95pt;height:110.2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《活动经费决算表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《审批表》“活动后”部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备合格足额发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撰写新闻稿、筛选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6360</wp:posOffset>
                </wp:positionH>
                <wp:positionV relativeFrom="paragraph">
                  <wp:posOffset>2898140</wp:posOffset>
                </wp:positionV>
                <wp:extent cx="10160" cy="360680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228.2pt;width:0.8pt;height:28.4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35760</wp:posOffset>
                </wp:positionH>
                <wp:positionV relativeFrom="paragraph">
                  <wp:posOffset>5589905</wp:posOffset>
                </wp:positionV>
                <wp:extent cx="2000250" cy="763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4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团委老师处登记报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440.15pt;width:157.45pt;height:6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34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团委老师处登记报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72770</wp:posOffset>
                </wp:positionH>
                <wp:positionV relativeFrom="paragraph">
                  <wp:posOffset>5589905</wp:posOffset>
                </wp:positionV>
                <wp:extent cx="2000250" cy="763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送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销专用邮箱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nupsybx@163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1pt;margin-top:440.15pt;width:157.45pt;height:6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送至</w:t>
                      </w:r>
                      <w:r>
                        <w:rPr>
                          <w:kern w:val="2"/>
                          <w:sz w:val="21"/>
                          <w:szCs w:val="22"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销专用邮箱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bnupsybx@163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61435</wp:posOffset>
                </wp:positionH>
                <wp:positionV relativeFrom="paragraph">
                  <wp:posOffset>5589905</wp:posOffset>
                </wp:positionV>
                <wp:extent cx="2000250" cy="7632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发送至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em w:val="underDo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活动宣传专用邮箱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syxuanchuan@bnu.edu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05pt;margin-top:440.15pt;width:157.45pt;height:6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发送至</w:t>
                      </w:r>
                      <w:r>
                        <w:rPr>
                          <w:kern w:val="2"/>
                          <w:sz w:val="21"/>
                          <w:szCs w:val="22"/>
                          <w:em w:val="underDot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活动宣传专用邮箱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syxuanchuan@bnu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063740</wp:posOffset>
                </wp:positionV>
                <wp:extent cx="2000250" cy="7632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4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费到账后电话通知领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9pt;margin-top:556.2pt;width:157.45pt;height:60.0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34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费到账后电话通知领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35760</wp:posOffset>
                </wp:positionH>
                <wp:positionV relativeFrom="paragraph">
                  <wp:posOffset>653415</wp:posOffset>
                </wp:positionV>
                <wp:extent cx="2000250" cy="7632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4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交分团委相关负责老师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8pt;margin-top:51.45pt;width:157.45pt;height:60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34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交分团委相关负责老师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15565</wp:posOffset>
                </wp:positionH>
                <wp:positionV relativeFrom="paragraph">
                  <wp:posOffset>6353175</wp:posOffset>
                </wp:positionV>
                <wp:extent cx="10160" cy="720725"/>
                <wp:effectExtent l="2921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00.25pt;width:0.8pt;height:56.75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657090</wp:posOffset>
                </wp:positionV>
                <wp:extent cx="1270" cy="93218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366.7pt;width:0pt;height:73.4pt;flip:x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6353175</wp:posOffset>
                </wp:positionV>
                <wp:extent cx="2207260" cy="368935"/>
                <wp:effectExtent l="5080" t="63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369000"/>
                          <a:chOff x="0" y="0"/>
                          <a:chExt cx="2207160" cy="3690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367560"/>
                            <a:ext cx="220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500.25pt;width:173.85pt;height:29.05pt" coordorigin="645,10005" coordsize="3477,581">
                <v:shape id="shape_0" stroked="t" o:allowincell="f" style="position:absolute;left:645;top:10005;width:1;height:5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;top:10584;width:34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5565</wp:posOffset>
                </wp:positionH>
                <wp:positionV relativeFrom="paragraph">
                  <wp:posOffset>6353175</wp:posOffset>
                </wp:positionV>
                <wp:extent cx="2251075" cy="368935"/>
                <wp:effectExtent l="0" t="635" r="508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080" cy="369000"/>
                          <a:chOff x="0" y="0"/>
                          <a:chExt cx="2251080" cy="369000"/>
                        </a:xfrm>
                      </wpg:grpSpPr>
                      <wps:wsp>
                        <wps:cNvCnPr/>
                        <wps:spPr>
                          <a:xfrm flipH="1">
                            <a:off x="2250000" y="0"/>
                            <a:ext cx="1440" cy="36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67560"/>
                            <a:ext cx="225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500.25pt;width:177.25pt;height:29.05pt" coordorigin="4119,10005" coordsize="3545,581">
                <v:shape id="shape_0" stroked="t" o:allowincell="f" style="position:absolute;left:7662;top:10005;width:0;height:58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10584;width:354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3968115</wp:posOffset>
                </wp:positionV>
                <wp:extent cx="896620" cy="1628140"/>
                <wp:effectExtent l="3746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628280"/>
                          <a:chOff x="0" y="0"/>
                          <a:chExt cx="896760" cy="1628280"/>
                        </a:xfrm>
                      </wpg:grpSpPr>
                      <wps:wsp>
                        <wps:cNvCnPr/>
                        <wps:spPr>
                          <a:xfrm>
                            <a:off x="0" y="3600"/>
                            <a:ext cx="896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312.45pt;width:70.6pt;height:128.2pt" coordorigin="645,6249" coordsize="1412,2564">
                <v:shape id="shape_0" stroked="t" o:allowincell="f" style="position:absolute;left:645;top:6255;width:141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5;top:6249;width:1;height:256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2560</wp:posOffset>
                </wp:positionH>
                <wp:positionV relativeFrom="paragraph">
                  <wp:posOffset>3971925</wp:posOffset>
                </wp:positionV>
                <wp:extent cx="894715" cy="1628140"/>
                <wp:effectExtent l="635" t="5080" r="304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628280"/>
                          <a:chOff x="0" y="0"/>
                          <a:chExt cx="894600" cy="162828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89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960" y="0"/>
                            <a:ext cx="1440" cy="162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312.75pt;width:70.45pt;height:128.2pt" coordorigin="6256,6255" coordsize="1409,2564">
                <v:shape id="shape_0" stroked="t" o:allowincell="f" style="position:absolute;left:6256;top:6255;width:140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1;top:6255;width:1;height:25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1558290</wp:posOffset>
                </wp:positionV>
                <wp:extent cx="548640" cy="4000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1.5pt;mso-wrap-distance-left:9.05pt;mso-wrap-distance-right:9.05pt;mso-wrap-distance-top:3.6pt;mso-wrap-distance-bottom:3.6pt;margin-top:122.7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2063115</wp:posOffset>
                </wp:positionV>
                <wp:extent cx="659130" cy="4000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1.5pt;mso-wrap-distance-left:9.05pt;mso-wrap-distance-right:9.05pt;mso-wrap-distance-top:3.6pt;mso-wrap-distance-bottom:3.6pt;margin-top:162.4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不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560070</wp:posOffset>
                </wp:positionH>
                <wp:positionV relativeFrom="paragraph">
                  <wp:posOffset>4518660</wp:posOffset>
                </wp:positionV>
                <wp:extent cx="904875" cy="53340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决算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电子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2pt;mso-wrap-distance-left:9.05pt;mso-wrap-distance-right:9.05pt;mso-wrap-distance-top:3.6pt;mso-wrap-distance-bottom:3.6pt;margin-top:355.8pt;mso-position-vertical-relative:text;margin-left:-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决算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电子版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964690</wp:posOffset>
                </wp:positionH>
                <wp:positionV relativeFrom="paragraph">
                  <wp:posOffset>4892040</wp:posOffset>
                </wp:positionV>
                <wp:extent cx="752475" cy="5334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表、发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2pt;mso-wrap-distance-left:9.05pt;mso-wrap-distance-right:9.05pt;mso-wrap-distance-top:3.6pt;mso-wrap-distance-bottom:3.6pt;margin-top:385.2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批表、发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57140</wp:posOffset>
                </wp:positionH>
                <wp:positionV relativeFrom="paragraph">
                  <wp:posOffset>4518660</wp:posOffset>
                </wp:positionV>
                <wp:extent cx="904875" cy="5334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闻稿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精选照片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2pt;mso-wrap-distance-left:9.05pt;mso-wrap-distance-right:9.05pt;mso-wrap-distance-top:3.6pt;mso-wrap-distance-bottom:3.6pt;margin-top:355.8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新闻稿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精选照片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黑体;SimHei" w:hAnsi="黑体;SimHei" w:eastAsia="黑体;SimHei" w:cs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outlineLvl w:val="1"/>
    </w:pPr>
    <w:rPr>
      <w:rFonts w:ascii="黑体;SimHei" w:hAnsi="黑体;SimHei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曹昌健</dc:creator>
  <dc:description/>
  <cp:keywords/>
  <dc:language>en-US</dc:language>
  <cp:lastModifiedBy>1430</cp:lastModifiedBy>
  <cp:lastPrinted>2017-11-13T11:24:00Z</cp:lastPrinted>
  <dcterms:modified xsi:type="dcterms:W3CDTF">2017-11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