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北京师范大学“青春的记忆”青运史遗迹寻访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主题示范团日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950"/>
        <w:gridCol w:w="1620"/>
        <w:gridCol w:w="1301"/>
        <w:gridCol w:w="889"/>
        <w:gridCol w:w="1732"/>
      </w:tblGrid>
      <w:tr>
        <w:trPr>
          <w:trHeight w:val="386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系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书姓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名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时间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地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对象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人数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主要内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特色亮点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及使用情况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7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会影响和示范意义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7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4"/>
        </w:rPr>
        <w:t>（可附页，可附活动照片及相关证明材料）</w:t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3:02:00Z</dcterms:created>
  <dc:creator>128</dc:creator>
  <dc:description/>
  <cp:keywords/>
  <dc:language>en-US</dc:language>
  <cp:lastModifiedBy>于航</cp:lastModifiedBy>
  <cp:lastPrinted>2014-04-17T10:35:00Z</cp:lastPrinted>
  <dcterms:modified xsi:type="dcterms:W3CDTF">2016-05-18T12:59:00Z</dcterms:modified>
  <cp:revision>17</cp:revision>
  <dc:subject/>
  <dc:title>“多彩中国梦”主题示范团日申报表</dc:title>
</cp:coreProperties>
</file>