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>“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博硕秋招”全国高校研究生人才专场巡回招聘会</w:t>
      </w:r>
    </w:p>
    <w:p>
      <w:pPr>
        <w:pStyle w:val="Normal"/>
        <w:snapToGrid w:val="false"/>
        <w:spacing w:before="0" w:after="156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  <w:t>(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eastAsia="zh-CN"/>
        </w:rPr>
        <w:t>北京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站）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为促进高级人才资源在全国范围内的合理流动、有效配置，由中研博硕英才网（</w:t>
      </w:r>
      <w:r>
        <w:rPr>
          <w:rFonts w:eastAsia="仿宋" w:cs="宋体" w:ascii="仿宋" w:hAnsi="仿宋"/>
          <w:color w:val="000000"/>
          <w:sz w:val="30"/>
          <w:szCs w:val="30"/>
          <w:shd w:fill="FDFDFD" w:val="clear"/>
          <w:lang w:bidi="ar"/>
        </w:rPr>
        <w:t>www.91boshuo.com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）主办的《</w:t>
      </w:r>
      <w:r>
        <w:rPr>
          <w:rFonts w:eastAsia="仿宋" w:cs="宋体" w:ascii="仿宋" w:hAnsi="仿宋"/>
          <w:color w:val="000000"/>
          <w:sz w:val="30"/>
          <w:szCs w:val="30"/>
          <w:shd w:fill="FDFDFD" w:val="clear"/>
          <w:lang w:bidi="ar"/>
        </w:rPr>
        <w:t>2018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年秋季大型全国巡回</w:t>
      </w:r>
      <w:r>
        <w:rPr>
          <w:rFonts w:eastAsia="仿宋" w:cs="宋体" w:ascii="仿宋" w:hAnsi="仿宋"/>
          <w:color w:val="000000"/>
          <w:sz w:val="30"/>
          <w:szCs w:val="30"/>
          <w:shd w:fill="FDFDFD" w:val="clear"/>
          <w:lang w:bidi="ar"/>
        </w:rPr>
        <w:t>2019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届高校毕业研究生</w:t>
      </w:r>
      <w:r>
        <w:rPr>
          <w:rFonts w:eastAsia="仿宋" w:cs="宋体" w:ascii="仿宋" w:hAnsi="仿宋"/>
          <w:color w:val="000000"/>
          <w:sz w:val="30"/>
          <w:szCs w:val="30"/>
          <w:shd w:fill="FDFDFD" w:val="clear"/>
          <w:lang w:bidi="ar"/>
        </w:rPr>
        <w:t>/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博士、博士后及中高级人才专场签约洽谈会》定于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bidi="ar"/>
        </w:rPr>
        <w:t>2018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 xml:space="preserve">年 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bidi="ar"/>
        </w:rPr>
        <w:t>9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19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日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在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eastAsia="zh-CN" w:bidi="ar"/>
        </w:rPr>
        <w:t>中国科学院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大学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举办。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高等学府，才聚金秋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五湖四海的博硕生们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迎来了“金九银十”的秋招季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eastAsia="仿宋" w:cs="宋体" w:ascii="仿宋" w:hAnsi="仿宋"/>
          <w:color w:val="000000"/>
          <w:kern w:val="0"/>
          <w:sz w:val="24"/>
          <w:shd w:fill="FDFDFD" w:val="clear"/>
        </w:rPr>
        <w:t>2019</w:t>
      </w: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届的准毕业生们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你有没有以全新的姿态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准备和迎接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这里有一个机会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只为等待优秀的你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这里云集了全国名企高校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涵盖了众多专业方向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只为满足有准备的你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这里云集了多少你的梦想与精彩</w:t>
      </w:r>
    </w:p>
    <w:p>
      <w:pPr>
        <w:pStyle w:val="Normal"/>
        <w:widowControl/>
        <w:shd w:fill="FDFDFD" w:val="clear"/>
        <w:spacing w:before="156" w:after="0"/>
        <w:ind w:firstLine="480"/>
        <w:jc w:val="center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4"/>
          <w:shd w:fill="FDFDFD" w:val="clear"/>
        </w:rPr>
        <w:t>你的努力终将得到回报</w:t>
      </w:r>
    </w:p>
    <w:p>
      <w:pPr>
        <w:pStyle w:val="Normal"/>
        <w:widowControl/>
        <w:shd w:fill="FDFDFD" w:val="clear"/>
        <w:spacing w:before="156" w:after="0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shd w:fill="FDFDFD" w:val="clear"/>
        </w:rPr>
      </w:pPr>
      <w:r>
        <w:rPr>
          <w:rFonts w:eastAsia="仿宋" w:cs="宋体" w:ascii="仿宋" w:hAnsi="仿宋"/>
          <w:color w:val="000000"/>
          <w:kern w:val="0"/>
          <w:sz w:val="24"/>
          <w:shd w:fill="FDFDFD" w:val="clear"/>
        </w:rPr>
      </w:r>
    </w:p>
    <w:p>
      <w:pPr>
        <w:pStyle w:val="Normal"/>
        <w:widowControl/>
        <w:spacing w:lineRule="exact" w:line="500"/>
        <w:jc w:val="left"/>
        <w:rPr>
          <w:rFonts w:ascii="Wingdings" w:hAnsi="Wingdings" w:cs="宋体"/>
          <w:color w:val="000000"/>
          <w:sz w:val="32"/>
          <w:szCs w:val="32"/>
          <w:shd w:fill="FDFDFD" w:val="clear"/>
          <w:lang w:bidi="ar"/>
        </w:rPr>
      </w:pPr>
      <w:r>
        <w:rPr>
          <w:rFonts w:cs="宋体" w:ascii="Wingdings" w:hAnsi="Wingdings"/>
          <w:color w:val="000000"/>
          <w:sz w:val="32"/>
          <w:szCs w:val="32"/>
          <w:shd w:fill="FDFDFD" w:val="clear"/>
          <w:lang w:bidi="ar"/>
        </w:rPr>
        <w:t>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大会地点：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中国科学院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大学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（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eastAsia="zh-CN" w:bidi="ar"/>
        </w:rPr>
        <w:t>中关村教学楼大厅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）</w:t>
      </w:r>
    </w:p>
    <w:p>
      <w:pPr>
        <w:pStyle w:val="Normal0"/>
        <w:widowControl w:val="false"/>
        <w:autoSpaceDE w:val="false"/>
        <w:spacing w:lineRule="exact" w:line="500" w:before="0" w:after="0"/>
        <w:jc w:val="left"/>
        <w:rPr>
          <w:rFonts w:ascii="仿宋" w:hAnsi="仿宋" w:eastAsia="仿宋" w:cs="宋体"/>
          <w:b/>
          <w:b/>
          <w:bCs/>
          <w:color w:val="000000"/>
          <w:sz w:val="32"/>
          <w:szCs w:val="32"/>
          <w:shd w:fill="FDFDFD" w:val="clear"/>
          <w:lang w:eastAsia="zh-CN" w:bidi="ar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大会时间：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 xml:space="preserve"> 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9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19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日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（周三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eastAsia="zh-CN" w:bidi="ar"/>
        </w:rPr>
        <w:t>8:30-1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1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eastAsia="zh-CN" w:bidi="ar"/>
        </w:rPr>
        <w:t>: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3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eastAsia="zh-CN" w:bidi="ar"/>
        </w:rPr>
        <w:t>0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）</w:t>
      </w:r>
    </w:p>
    <w:p>
      <w:pPr>
        <w:pStyle w:val="Normal0"/>
        <w:widowControl w:val="false"/>
        <w:autoSpaceDE w:val="false"/>
        <w:spacing w:lineRule="exact" w:line="500" w:before="0" w:after="0"/>
        <w:jc w:val="left"/>
        <w:rPr>
          <w:rFonts w:ascii="仿宋" w:hAnsi="仿宋" w:eastAsia="仿宋" w:cs="宋体"/>
          <w:color w:val="000000"/>
          <w:sz w:val="28"/>
          <w:szCs w:val="28"/>
          <w:shd w:fill="FDFDFD" w:val="clear"/>
          <w:lang w:val="en-US" w:eastAsia="zh-CN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单位：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  <w:lang w:val="en-US" w:eastAsia="zh-CN"/>
        </w:rPr>
        <w:t>全国有硕士（含博士）需求的高校、科研院所、知名企业、医院、政府机关</w:t>
      </w:r>
    </w:p>
    <w:p>
      <w:pPr>
        <w:pStyle w:val="Normal0"/>
        <w:widowControl w:val="false"/>
        <w:autoSpaceDE w:val="false"/>
        <w:spacing w:lineRule="exact" w:line="500" w:before="0" w:after="0"/>
        <w:jc w:val="left"/>
        <w:rPr>
          <w:rFonts w:ascii="仿宋" w:hAnsi="仿宋" w:eastAsia="仿宋" w:cs="宋体"/>
          <w:color w:val="000000"/>
          <w:sz w:val="28"/>
          <w:szCs w:val="28"/>
          <w:shd w:fill="FDFDFD" w:val="clear"/>
          <w:lang w:eastAsia="zh-CN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/>
        </w:rPr>
        <w:t>参会人才</w:t>
      </w:r>
      <w:r>
        <w:rPr>
          <w:rFonts w:ascii="Wingdings" w:hAnsi="Wingdings" w:cs="宋体" w:eastAsia="宋体"/>
          <w:color w:val="000000"/>
          <w:sz w:val="32"/>
          <w:szCs w:val="32"/>
          <w:shd w:fill="FDFDFD" w:val="clear"/>
          <w:lang w:val="en-US" w:eastAsia="zh-CN"/>
        </w:rPr>
        <w:t>：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  <w:lang w:eastAsia="zh-CN"/>
        </w:rPr>
        <w:t>凭学生证、求职简历免费入场！</w:t>
      </w:r>
    </w:p>
    <w:p>
      <w:pPr>
        <w:pStyle w:val="Normal0"/>
        <w:widowControl w:val="false"/>
        <w:autoSpaceDE w:val="false"/>
        <w:spacing w:lineRule="exact" w:line="500" w:before="0" w:after="0"/>
        <w:jc w:val="left"/>
        <w:rPr>
          <w:rFonts w:ascii="仿宋" w:hAnsi="仿宋" w:eastAsia="仿宋" w:cs="宋体"/>
          <w:color w:val="000000"/>
          <w:sz w:val="28"/>
          <w:szCs w:val="28"/>
          <w:shd w:fill="FDFDFD" w:val="clear"/>
          <w:lang w:eastAsia="zh-CN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  <w:shd w:fill="FDFDFD" w:val="clear"/>
          <w:lang w:eastAsia="zh-CN"/>
        </w:rPr>
        <w:t>咨询热线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  <w:lang w:eastAsia="zh-CN"/>
        </w:rPr>
        <w:t>：</w:t>
      </w:r>
      <w:r>
        <w:rPr>
          <w:rFonts w:eastAsia="仿宋" w:cs="宋体" w:ascii="仿宋" w:hAnsi="仿宋"/>
          <w:color w:val="000000"/>
          <w:sz w:val="28"/>
          <w:szCs w:val="28"/>
          <w:shd w:fill="FDFDFD" w:val="clear"/>
          <w:lang w:eastAsia="zh-CN"/>
        </w:rPr>
        <w:t>027-88771680   027-86790165   18995620027   13387620027</w:t>
      </w:r>
    </w:p>
    <w:p>
      <w:pPr>
        <w:pStyle w:val="Normal"/>
        <w:widowControl/>
        <w:shd w:fill="FDFDFD" w:val="clear"/>
        <w:spacing w:lineRule="exact" w:line="500" w:before="150" w:after="150"/>
        <w:jc w:val="left"/>
        <w:rPr>
          <w:rFonts w:ascii="仿宋" w:hAnsi="仿宋" w:eastAsia="仿宋" w:cs="宋体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shd w:fill="FDFDFD" w:val="clear"/>
        </w:rPr>
        <w:t>简历接收邮箱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仿宋" w:hAnsi="仿宋" w:cs="宋体" w:eastAsia="仿宋"/>
          <w:color w:val="FF0000"/>
          <w:kern w:val="0"/>
          <w:sz w:val="28"/>
          <w:szCs w:val="28"/>
          <w:shd w:fill="FDFDFD" w:val="clear"/>
        </w:rPr>
        <w:t>可免费推荐就业岗位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）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</w:rPr>
        <w:t>:</w:t>
      </w:r>
    </w:p>
    <w:p>
      <w:pPr>
        <w:pStyle w:val="Normal"/>
        <w:widowControl/>
        <w:shd w:fill="FDFDFD" w:val="clear"/>
        <w:spacing w:lineRule="exact" w:line="500" w:before="150" w:after="150"/>
        <w:jc w:val="left"/>
        <w:rPr>
          <w:rFonts w:ascii="仿宋" w:hAnsi="仿宋" w:eastAsia="仿宋" w:cs="宋体"/>
          <w:kern w:val="0"/>
          <w:sz w:val="28"/>
          <w:szCs w:val="28"/>
          <w:shd w:fill="FDFDFD" w:val="clear"/>
          <w:lang w:val="ru-RU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硕士投递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val="ru-RU"/>
        </w:rPr>
        <w:t>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  <w:lang w:val="ru-RU"/>
        </w:rPr>
        <w:t>zybsycw2013@qq.com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val="ru-RU"/>
        </w:rPr>
        <w:t>；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博士投递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</w:rPr>
        <w:t>zhongyanxy@qq.com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仿宋" w:hAnsi="仿宋" w:cs="宋体" w:eastAsia="仿宋"/>
          <w:kern w:val="0"/>
          <w:sz w:val="24"/>
          <w:shd w:fill="FDFDFD" w:val="clear"/>
        </w:rPr>
        <w:t>注意</w:t>
      </w:r>
      <w:r>
        <w:rPr>
          <w:rFonts w:eastAsia="仿宋" w:cs="宋体" w:ascii="仿宋" w:hAnsi="仿宋"/>
          <w:kern w:val="0"/>
          <w:sz w:val="24"/>
          <w:shd w:fill="FDFDFD" w:val="clear"/>
        </w:rPr>
        <w:t>:</w:t>
      </w:r>
      <w:r>
        <w:rPr>
          <w:rFonts w:ascii="仿宋" w:hAnsi="仿宋" w:cs="宋体" w:eastAsia="仿宋"/>
          <w:kern w:val="0"/>
          <w:sz w:val="24"/>
          <w:shd w:fill="FDFDFD" w:val="clear"/>
        </w:rPr>
        <w:t>简历请以附件的形式发送</w:t>
      </w:r>
      <w:r>
        <w:rPr>
          <w:rFonts w:ascii="仿宋" w:hAnsi="仿宋" w:cs="宋体" w:eastAsia="仿宋"/>
          <w:kern w:val="0"/>
          <w:sz w:val="24"/>
          <w:shd w:fill="FDFDFD" w:val="clear"/>
          <w:lang w:val="ru-RU"/>
        </w:rPr>
        <w:t>，</w:t>
      </w:r>
      <w:r>
        <w:rPr>
          <w:rFonts w:ascii="仿宋" w:hAnsi="仿宋" w:cs="宋体" w:eastAsia="仿宋"/>
          <w:kern w:val="0"/>
          <w:sz w:val="24"/>
          <w:shd w:fill="FDFDFD" w:val="clear"/>
        </w:rPr>
        <w:t>附件名称</w:t>
      </w:r>
      <w:r>
        <w:rPr>
          <w:rFonts w:ascii="仿宋" w:hAnsi="仿宋" w:cs="宋体" w:eastAsia="仿宋"/>
          <w:kern w:val="0"/>
          <w:sz w:val="24"/>
          <w:shd w:fill="FDFDFD" w:val="clear"/>
          <w:lang w:val="ru-RU"/>
        </w:rPr>
        <w:t>：</w:t>
      </w:r>
      <w:r>
        <w:rPr>
          <w:rFonts w:ascii="仿宋" w:hAnsi="仿宋" w:cs="宋体" w:eastAsia="仿宋"/>
          <w:kern w:val="0"/>
          <w:sz w:val="24"/>
          <w:shd w:fill="FDFDFD" w:val="clear"/>
        </w:rPr>
        <w:t>姓名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学校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专业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学历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）</w:t>
      </w:r>
    </w:p>
    <w:p>
      <w:pPr>
        <w:pStyle w:val="Normal"/>
        <w:widowControl/>
        <w:shd w:fill="FDFDFD" w:val="clear"/>
        <w:spacing w:lineRule="exact" w:line="500" w:before="150" w:after="15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24"/>
        </w:rPr>
        <w:t>微信：</w:t>
      </w:r>
      <w:r>
        <w:rPr>
          <w:rFonts w:eastAsia="仿宋" w:cs="宋体" w:ascii="仿宋" w:hAnsi="仿宋"/>
          <w:color w:val="000000"/>
          <w:sz w:val="24"/>
          <w:shd w:fill="FDFDFD" w:val="clear"/>
        </w:rPr>
        <w:t>zybsycw2016</w:t>
      </w:r>
      <w:r>
        <w:rPr>
          <w:rFonts w:eastAsia="仿宋" w:cs="宋体" w:ascii="仿宋" w:hAnsi="仿宋"/>
          <w:kern w:val="0"/>
          <w:sz w:val="24"/>
        </w:rPr>
        <w:t xml:space="preserve">          </w:t>
      </w:r>
      <w:r>
        <w:rPr>
          <w:rFonts w:ascii="仿宋" w:hAnsi="仿宋" w:cs="宋体" w:eastAsia="仿宋"/>
          <w:b/>
          <w:bCs/>
          <w:kern w:val="0"/>
          <w:sz w:val="24"/>
        </w:rPr>
        <w:t>咨询</w:t>
      </w:r>
      <w:r>
        <w:rPr>
          <w:rFonts w:eastAsia="仿宋" w:cs="宋体" w:ascii="仿宋" w:hAnsi="仿宋"/>
          <w:b/>
          <w:bCs/>
          <w:kern w:val="0"/>
          <w:sz w:val="24"/>
        </w:rPr>
        <w:t>QQ</w:t>
      </w:r>
      <w:r>
        <w:rPr>
          <w:rFonts w:ascii="仿宋" w:hAnsi="仿宋" w:cs="宋体" w:eastAsia="仿宋"/>
          <w:b/>
          <w:bCs/>
          <w:kern w:val="0"/>
          <w:sz w:val="24"/>
        </w:rPr>
        <w:t>：</w:t>
      </w:r>
      <w:r>
        <w:rPr>
          <w:rFonts w:eastAsia="仿宋" w:cs="宋体" w:ascii="仿宋" w:hAnsi="仿宋"/>
          <w:kern w:val="0"/>
          <w:sz w:val="24"/>
        </w:rPr>
        <w:t xml:space="preserve">3390179108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b/>
          <w:bCs/>
          <w:kern w:val="0"/>
          <w:sz w:val="24"/>
        </w:rPr>
        <w:t>博士</w:t>
      </w:r>
      <w:r>
        <w:rPr>
          <w:rFonts w:eastAsia="仿宋" w:cs="宋体" w:ascii="仿宋" w:hAnsi="仿宋"/>
          <w:b/>
          <w:bCs/>
          <w:kern w:val="0"/>
          <w:sz w:val="24"/>
        </w:rPr>
        <w:t>QQ</w:t>
      </w:r>
      <w:r>
        <w:rPr>
          <w:rFonts w:ascii="仿宋" w:hAnsi="仿宋" w:cs="宋体" w:eastAsia="仿宋"/>
          <w:b/>
          <w:bCs/>
          <w:kern w:val="0"/>
          <w:sz w:val="24"/>
        </w:rPr>
        <w:t>群</w:t>
      </w:r>
      <w:r>
        <w:rPr>
          <w:rFonts w:eastAsia="仿宋" w:cs="宋体" w:ascii="仿宋" w:hAnsi="仿宋"/>
          <w:b/>
          <w:bCs/>
          <w:kern w:val="0"/>
          <w:sz w:val="24"/>
        </w:rPr>
        <w:t>:</w:t>
      </w:r>
      <w:r>
        <w:rPr>
          <w:rFonts w:eastAsia="仿宋" w:cs="宋体" w:ascii="仿宋" w:hAnsi="仿宋"/>
          <w:kern w:val="0"/>
          <w:sz w:val="24"/>
        </w:rPr>
        <w:t xml:space="preserve">869297444        </w:t>
      </w:r>
      <w:r>
        <w:rPr>
          <w:rFonts w:ascii="仿宋" w:hAnsi="仿宋" w:cs="宋体" w:eastAsia="仿宋"/>
          <w:b/>
          <w:kern w:val="0"/>
          <w:sz w:val="24"/>
        </w:rPr>
        <w:t>硕士</w:t>
      </w:r>
      <w:r>
        <w:rPr>
          <w:rFonts w:eastAsia="仿宋" w:cs="宋体" w:ascii="仿宋" w:hAnsi="仿宋"/>
          <w:b/>
          <w:kern w:val="0"/>
          <w:sz w:val="24"/>
        </w:rPr>
        <w:t>QQ</w:t>
      </w:r>
      <w:r>
        <w:rPr>
          <w:rFonts w:ascii="仿宋" w:hAnsi="仿宋" w:cs="宋体" w:eastAsia="仿宋"/>
          <w:b/>
          <w:kern w:val="0"/>
          <w:sz w:val="24"/>
        </w:rPr>
        <w:t>群：</w:t>
      </w:r>
      <w:r>
        <w:rPr>
          <w:rFonts w:eastAsia="仿宋" w:cs="宋体" w:ascii="仿宋" w:hAnsi="仿宋"/>
          <w:kern w:val="0"/>
          <w:sz w:val="24"/>
        </w:rPr>
        <w:t>861925290</w:t>
      </w:r>
    </w:p>
    <w:p>
      <w:pPr>
        <w:pStyle w:val="Normal"/>
        <w:widowControl/>
        <w:shd w:fill="FDFDFD" w:val="clear"/>
        <w:spacing w:lineRule="exact" w:line="500" w:before="150" w:after="15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中研博硕英才网</w:t>
      </w:r>
      <w:r>
        <w:rPr>
          <w:rFonts w:ascii="楷体" w:hAnsi="楷体" w:cs="楷体"/>
          <w:color w:val="000000"/>
          <w:sz w:val="28"/>
          <w:szCs w:val="28"/>
        </w:rPr>
        <w:t>（</w:t>
      </w:r>
      <w:hyperlink r:id="rId2">
        <w:r>
          <w:rPr>
            <w:rStyle w:val="InternetLink"/>
            <w:rFonts w:cs="楷体" w:ascii="楷体" w:hAnsi="楷体"/>
            <w:sz w:val="28"/>
            <w:szCs w:val="28"/>
          </w:rPr>
          <w:t>www.91boshuo.com</w:t>
        </w:r>
      </w:hyperlink>
      <w:r>
        <w:rPr>
          <w:rFonts w:ascii="楷体" w:hAnsi="楷体" w:cs="楷体"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（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hd w:fill="FDFDFD" w:val="clear"/>
        </w:rPr>
        <w:t>请登录注册个人会员，随时关注企业招聘信息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>
          <w:rFonts w:eastAsia="仿宋_GB2312;仿宋" w:ascii="仿宋_GB2312;仿宋" w:hAnsi="仿宋_GB2312;仿宋"/>
          <w:szCs w:val="21"/>
        </w:rPr>
        <w:drawing>
          <wp:inline distT="0" distB="0" distL="0" distR="0">
            <wp:extent cx="5307965" cy="15805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DFDFD" w:val="clear"/>
        <w:spacing w:lineRule="auto" w:line="360" w:before="150" w:after="150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>
          <w:rFonts w:cs="宋体" w:ascii="宋体" w:hAnsi="宋体"/>
          <w:b/>
          <w:kern w:val="0"/>
          <w:sz w:val="44"/>
          <w:shd w:fill="FDFDFD" w:val="clear"/>
          <w:lang w:bidi="ar"/>
        </w:rPr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宋体" w:hAnsi="宋体" w:cs="宋体"/>
          <w:b/>
          <w:kern w:val="0"/>
          <w:sz w:val="44"/>
          <w:shd w:fill="FDFDFD" w:val="clear"/>
          <w:lang w:bidi="ar"/>
        </w:rPr>
        <w:t>中研博硕英才网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bidi="ar"/>
        </w:rPr>
        <w:t>网站简介</w:t>
      </w:r>
    </w:p>
    <w:p>
      <w:pPr>
        <w:pStyle w:val="Style19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hyperlink r:id="rId4" w:tgtFrame="http://www.91boshuo.com/pages/gongwu/2016_qiu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  <w:lang w:bidi="ar"/>
          </w:rPr>
          <w:t>中研博硕英才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（以下简称中研网 </w:t>
      </w:r>
      <w:hyperlink r:id="rId5" w:tgtFrame="http://www.91boshuo.com/pages/gongwu/2016_qiu/_blank"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  <w:shd w:fill="FFFFFF" w:val="clear"/>
            <w:lang w:bidi="ar"/>
          </w:rPr>
          <w:t>www.91boshuo.com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是专业从事博士、硕士及中高端人才资源开发与服务的信息化服务平台。经过十年多的发展，中研网充分发挥自身资源优势，通过整合资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现和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家省市人才中心（人社部门直属机构）以及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所高校研究生就业部门建立了战略合作联盟。以中研网为核心共同打造以博士人才为主导，硕士人才兼顾的中高端人才网络招聘第一品牌。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kern w:val="0"/>
          <w:sz w:val="32"/>
          <w:shd w:fill="FDFDFD" w:val="clear"/>
          <w:lang w:bidi="ar"/>
        </w:rPr>
        <w:t>招聘方向</w:t>
      </w:r>
    </w:p>
    <w:p>
      <w:pPr>
        <w:pStyle w:val="Normal"/>
        <w:widowControl/>
        <w:shd w:fill="FDFDFD" w:val="clear"/>
        <w:spacing w:lineRule="auto" w:line="360" w:before="150" w:after="150"/>
        <w:ind w:firstLine="640"/>
        <w:jc w:val="left"/>
        <w:rPr>
          <w:rFonts w:ascii="仿宋" w:hAnsi="仿宋" w:eastAsia="仿宋" w:cs="宋体"/>
          <w:kern w:val="0"/>
          <w:sz w:val="32"/>
          <w:szCs w:val="32"/>
          <w:shd w:fill="FDFDFD" w:val="clear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bidi="ar"/>
        </w:rPr>
        <w:t>网站合作单位主要以全国各地知名企事业单位、科研院所、教育机构为主，长年委托我网站为其引进各类技术人才及中高层管理人才。</w:t>
      </w:r>
    </w:p>
    <w:p>
      <w:pPr>
        <w:pStyle w:val="Normal"/>
        <w:spacing w:before="156" w:after="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部分参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北京新东方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业不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北京市富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设计师、研发工程师、外贸经理、产品经理、市场经理、运动医学项目经理、创伤项目经理、区域经、环保专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设计、工业设计、英语、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中国电子科技集团公司第三十二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网络交换芯片工程师、软件工程师、测试工程师、软件测试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FPG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测试工程师、软件研发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网络安全研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软件研发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信息系统研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人工智能工程师、量子算法工程师、拟态安全工程师、嵌入式软件开发（系统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\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驱动）、嵌入式软件开发（应用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\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平台）、工业控制、软件开发、嵌入式软件测试、硬件系统设计、硬件开发、基础软件开发、软件设计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FPG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逻辑设计、架构设计师、驱动设计师、图形软件开发、图像算法软件开发、总体论证师、硬件工程师（嵌入式）、软件工程师、图像处理工程师、前端开发工程师、云平台设计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++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开发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JAV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开发工程师、虚拟化工程师、软件开发主管、信息化管理系统实施、工业控制项目实施、智慧工厂技术支持、软件开发工程师、软件测试工程师、档案管理、实施工程师、结构、力分析设计师、电源设计师、工艺设计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IC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测试工程师、嵌入式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PU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SOC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架构设计师</w:t>
      </w:r>
    </w:p>
    <w:p>
      <w:pPr>
        <w:pStyle w:val="Normal"/>
        <w:ind w:firstLine="562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、通信、电子等相关专业、熟练掌握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++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语言、自动化、电子工程、机电、工业控制、机械类、机电一体类、物理类、微电子、电子电路、电路与系统</w:t>
      </w:r>
    </w:p>
    <w:p>
      <w:pPr>
        <w:pStyle w:val="Normal"/>
        <w:ind w:firstLine="562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江泰保险经纪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保险、金融、法律、外语、计算机、统计、精算、医学、土木工程、市场营销、人力资源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中科博宏（北京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高级人脸识别算法研究员、人脸识别机器学习算法工程师、图像算法工程师、算法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SDK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优化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GPU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并行计算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、自动化、电子信息、软件、机器学习、分布式系统方向等计算机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安诺伦（北京）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北京中科飞鸿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算法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FPG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工程师、硬件工程师、嵌入式软件工程师、射频工程师、声表设计师、工艺工程师、质量工程师、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通信、电子、信息、自动化、计算机、软件、电磁场与微波技术、声学、微电子、半导体、材料、质量管理、管理类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中国科学院计算机网络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网络空间安全应用研究团队负责人、网络空间安全高级研究人才、网络安全工程师、安全研发工程师、前端开发工程师、系统运维工程师、实习网络安全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山东岩海建设资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高级研发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高分子材料、应用化学、有机化学、分析化学、材料化学与工程、化学工程与工艺及相关专业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深圳市赢时胜信息技术股份有限公司</w:t>
      </w:r>
    </w:p>
    <w:p>
      <w:pPr>
        <w:pStyle w:val="Normal"/>
        <w:ind w:firstLine="562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北京网梯科技发展有限公司</w:t>
      </w:r>
    </w:p>
    <w:p>
      <w:pPr>
        <w:pStyle w:val="Normal"/>
        <w:ind w:firstLine="562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总经理助理（市场方向）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Jav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++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工程师、项目经理、产品经理、算法工程师</w:t>
      </w:r>
    </w:p>
    <w:p>
      <w:pPr>
        <w:pStyle w:val="Normal"/>
        <w:ind w:firstLine="562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江苏方洋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工程管理、安全管理、环境工程、化学化工、电力电气、物流管理、财务管理、金融经济、人力资源、行政管理、体育管理、监察审计、法律事务、酒店管理、信息系统</w:t>
      </w:r>
    </w:p>
    <w:p>
      <w:pPr>
        <w:pStyle w:val="Normal"/>
        <w:ind w:firstLine="562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工程管理、工程造价、工程审计、给排水、土木工程、港航工程、能源、电力工程、安全管理、环境工程、化学化工、电力、电气、机电、物流管理、财务、会计、审计、金融、证券、经济类相关专业、人力资源管理、工商管理、行政、中文、文秘等、竞技体育、体育管理、工程管理、法律、酒店管理、市场营销、旅游管理、通信、电子工程、自动化、计算机</w:t>
      </w:r>
    </w:p>
    <w:p>
      <w:pPr>
        <w:pStyle w:val="Normal"/>
        <w:ind w:firstLine="562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河北省科学院地理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业技术岗</w:t>
      </w:r>
    </w:p>
    <w:p>
      <w:pPr>
        <w:pStyle w:val="Normal"/>
        <w:ind w:firstLine="562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自然地理、地图学与地理信息系统、区域经济、地图学、遥感与地理信息系统、测绘等相关专业</w:t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shd w:fill="FDFDFD" w:val="clear"/>
        <w:spacing w:lineRule="exact" w:line="500"/>
        <w:jc w:val="left"/>
        <w:rPr>
          <w:rFonts w:ascii="楷体" w:hAnsi="楷体" w:eastAsia="楷体" w:cs="楷体"/>
          <w:b/>
          <w:b/>
          <w:color w:val="0000FF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代理招聘单位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FF"/>
          <w:sz w:val="30"/>
          <w:szCs w:val="30"/>
        </w:rPr>
        <w:t>江西科技学院</w:t>
      </w:r>
      <w:r>
        <w:rPr>
          <w:rFonts w:cs="宋体" w:ascii="宋体" w:hAnsi="宋体"/>
          <w:b/>
          <w:color w:val="0000FF"/>
          <w:sz w:val="30"/>
          <w:szCs w:val="30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汽车或机电相关专业、轨道交通管理、电气控制、机器人、智能制造、软件工程、计算机科学与技术、无机非金属材料、土木工程及防灾减灾、水土等相关专业、土木工程材料及无机非金属材料、企业管理、国际商务、旅游管理、旅游经济、电子商务、管理科学与工程、应用经济学、会计、财务管理、市场营销、金融、投资等相关专业、英语、商务英语、对外汉语、环境设计、视觉传达（海外留学、省外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985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211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高校）、电子音乐、播音与主持艺术、服装结构与工艺、服装设计、心理学、医学、护理学、文学、广播电视艺术、学前教育、新闻学、广播电视编导、学前教育、马克思主义基本原理、马克思主义中国化、思想政治教育、中共党史、政治经济学等相关专业、物理、数学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3D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打印、机械控制、新能源汽车相关方向、测试控制、车辆动力学、信号处理、智能算法、计算机软件设计、经济学、管理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投送简历要求：邮件主题格式：毕业院校、姓名、学历、职称、所学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例如：某某大学＋王某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+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博士＋文艺学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)</w:t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人： 王老师 、 邓老师  、  姚老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人才热线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079188137940 18779116612 13870067994 18579117088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E—mail:154559077@qq.com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博士专用）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84586665@qq.com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（硕士专用）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西南医科大学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基础医学、临床医学、口腔医学、公共卫生与预防医学、中医学、中西医结合、药学、中药学、护理学、医学技术，法学、马克思主义理论、政治学、社会学，管理科学与工程、工商管理、公共管理、图书情报与档案管理，教育学、心理学、体育学，外国语言文学（英语方向）、中国语言文学，数学、物理学、化学、生物学、统计学，光学工程、生物医学工程、计算机科学与技术、信息与通信工程、电子科学与技术、软件工程、生物工程、食品科学与工程，哲学，理论经济学、应用经济学，中国史、世界史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人：杨老师、文老师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邮箱：</w:t>
      </w:r>
      <w:hyperlink r:id="rId6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bidi="ar"/>
          </w:rPr>
          <w:t>hr@swmu.edu.cn</w:t>
        </w:r>
      </w:hyperlink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 xml:space="preserve"> </w:t>
      </w:r>
      <w:hyperlink r:id="rId7"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bidi="ar"/>
          </w:rPr>
          <w:t>抄送邮箱</w:t>
        </w:r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bidi="ar"/>
          </w:rPr>
          <w:t>3349607164@qq.com</w:t>
        </w:r>
      </w:hyperlink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遵义医科大学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医学与生物学研究中心：药理学、分子生物学、药物毒理学、神经生物学、生物化学与分子生物学、细胞生物学、天然药物化学、药物化学、进化遗传学、微生物学。公共卫生学院：卫生毒理学、流行病与卫生统计学、营养与食品卫生学、劳动卫生与环境卫生学、儿少卫生与妇幼保健学。药学院：药物化学、药剂学、药物分析、药理学、微生物与生化药学、生药学、临床药学、制药工程、生物化工、生物工程、发酵工程、生物化学与分子生物学、有机化学。管理学院：社会医学与卫生事业管理、社会学、公共管理学、经济学、精神病与精神卫生学、中国语言文学、文艺学、发展与教育心理学、应用心理学、社会保障、人力资源管理、统计学。基础医学院：发育生物学、细胞生物学、医学（临床、口腔、麻醉、护理、病理、基础医学、医学影像等）、微生物学或免疫学、免疫学、生理学、神经生物学、医学、生物学、生物化学、生物信息学、人体解剖学、神经生物学、数量遗传学、生物信息学、遗传学、人体解剖与组织胚胎学、临床医学、病理学与病理生理学、发育生物学、临床兽医学。马克思主义学院（人文社科学院）：马克思主义基本原理、思想政治教育、马克思主义中国化研究、马克思主义理论、伦理学、哲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美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艺术学、美学教育。人文医学研究中心：科技哲学、伦理学、人文医学、医史文献、医学史。医学信息工程学院：模式识别与智能系统、控制理论与控制工程、生物医学工程、交通信息工程及控制、通信与信息系统、信号与信息处理、计算机系统结构、计算机软件与理论、计算机应用技术、计算机系统结构、计算机软件与理论、计算机应用技术、精密仪器及机械、测试计量技术及仪器、生物医学工程、系统分析与集成、计算机软件与理论、计算机应用技术、生物医学工程、生物信息学、计算机科学与技术、生物数学、物理电子学。外国语学院：英语语言文学、外国语言学及应用语言学、翻译学、比较文学、语言学及应用语言学、国际贸易学、日语语言文学、法语语言文学、德语语言文学。贵州省普通高等学校脑科学特色重点实验室：临床医学、神经生物学、生物信息学。实验动物管理中心：兽医学、动物学、细胞生物学、遗传学、基础医学、生物化学与分子生物学。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人：李老师、江老师、廖老师、徐老师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0851-28609555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28608393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28609688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17785258880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简历投递邮箱：</w:t>
      </w:r>
      <w:hyperlink r:id="rId8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bidi="ar"/>
          </w:rPr>
          <w:t>878070554@qq.com</w:t>
        </w:r>
      </w:hyperlink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</w:t>
      </w:r>
      <w:hyperlink r:id="rId9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bidi="ar"/>
          </w:rPr>
          <w:t>406368237@qq.com</w:t>
        </w:r>
      </w:hyperlink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</w:t>
      </w:r>
      <w:hyperlink r:id="rId10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bidi="ar"/>
          </w:rPr>
          <w:t>85077065@qq.com</w:t>
        </w:r>
      </w:hyperlink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3580412675@qq.com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FF"/>
          <w:sz w:val="30"/>
          <w:szCs w:val="30"/>
        </w:rPr>
        <w:t>杭州万向职业技术学院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食品科学；食品安全（博士）、工业设计、机电电梯工程、汽车或机电一体化、铁道通信、铁道牵引供电专业、铁道运输专业、康复及老年健康管理、现代教育技术、计算机相关、副院长行政助理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 xml:space="preserve">咨询电话：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0571-87807157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邮箱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]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 xml:space="preserve">wxxyzp@wxpoly.cn 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FF"/>
          <w:sz w:val="30"/>
          <w:szCs w:val="30"/>
        </w:rPr>
        <w:t>深圳市元征科技股份有限公司</w:t>
      </w:r>
      <w:r>
        <w:rPr>
          <w:rFonts w:cs="宋体" w:ascii="宋体" w:hAnsi="宋体"/>
          <w:b/>
          <w:color w:val="0000FF"/>
          <w:sz w:val="30"/>
          <w:szCs w:val="30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计算机、数学、统计、金融，国际贸易、市场营销、汽车相关，软件工程，电子，自动化等相关专业，电子、计算机、自动化、仪器、生物医学工程、信号处理、应用数学、应用物理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性质：合资 上市公司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公司地址： 深圳市坂田五和大道北元征科技工业园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人： 李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0755-84528640</w:t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接收简历邮箱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drawing>
          <wp:inline distT="0" distB="0" distL="0" distR="0">
            <wp:extent cx="189865" cy="142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ning1.li@cnlaunch.com</w:t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公司网址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drawing>
          <wp:inline distT="0" distB="0" distL="0" distR="0">
            <wp:extent cx="189865" cy="1422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www.cnlaunch.com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FF"/>
          <w:sz w:val="30"/>
          <w:szCs w:val="30"/>
        </w:rPr>
        <w:t>贵州航天计量测试技术研究所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专业带头人（博士研究生）、信息安全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硕士研究生）、产品研发工程师（硕士研究生）、可靠性测试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硕士研究生、本科生）、计划采购员（本科生）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人：陈女士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18275280182  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王先生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13608512100</w:t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0851-88699422</w:t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电子邮箱：</w:t>
      </w:r>
      <w:hyperlink r:id="rId13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bidi="ar"/>
          </w:rPr>
          <w:t>rlzy422@163.com</w:t>
        </w:r>
      </w:hyperlink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FF"/>
          <w:sz w:val="30"/>
          <w:szCs w:val="30"/>
        </w:rPr>
        <w:t>济南大学泉城学院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经济学，财务管理、会计，国际经济与贸易，金融工程，文化产业管理，电气工程及其自动化，自动化，机械设计制造及其自动化，网络工程，软件工程，新闻学，传播学，汉语言文学，英语，广播电视学，录音艺术与音乐制作，视觉传达，环境设计，舞蹈编导，广告学，数字媒体艺术（动画），摄影，影视摄影与制作，酒店管理，旅游管理，葡萄与葡萄酒工程，数学，马克思主义哲学，健美操。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人：姜老师  赵老师    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0535-3737700   </w:t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jdqyrsc@163.com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抄送 </w:t>
      </w:r>
      <w:hyperlink r:id="rId14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bidi="ar"/>
          </w:rPr>
          <w:t>3354304935@qq.com</w:t>
        </w:r>
      </w:hyperlink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广州华商职业学院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数学、工商企业管理、行政管理、物流管理、市场营销、国际商务、商务英语、电子商务、会计学 财务管理、金融管理 投资与理财 证券与期货、汽车运用工程 汽车营销与服务 汽车电子技术 新能源汽车技术、应用电子、供用电技术、工业机器人技术、移动通信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通讯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艺术设计、数字媒体技术、计算机网络技术、建筑工程管理、工程造价、环境艺术设计、思想政治、数学、学前教育、酒店管理 旅游管理、烹调工艺与营养、中医养生与保健、药品经营与管理中药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人：钟老师、吴老师   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020-82666161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招聘邮箱：</w:t>
      </w:r>
      <w:hyperlink r:id="rId15" w:tgtFrame="_blank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bidi="ar"/>
          </w:rPr>
          <w:t>hszyzp@126.com</w:t>
        </w:r>
      </w:hyperlink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碧桂园集团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机器人、机械工程、自动化控制、电子电气工程、信息管理与信息技术、信号与信息处理、通信工程、自动化与模式识别、 光电子工程、材料科学、计算机科学与技术、仪器设计与技术、微电子、应用数学、应用物理等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人：陈小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15803997041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chenping05@counrygarden.com.cn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；抄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3361743303@qq.com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广州广日电梯工业有限公司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机械类、电气类、机电类人力资源管理、心理学、行政管理、工商管理会计学、财务管理、审计学、税务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人：胡小姐、甄小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020-39221188-337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339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zhaopin@guangri.com.cn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；抄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3361743303@qq.com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成都中电熊猫显示科技有限公司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显示器件、光学工程、电子信息科学与技术、电子信息、微电子学、物理及应用物理物理、材料、化学等电路、光电信息科学与技术等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 xml:space="preserve">联系人：胡女士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028-68530670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；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15680052632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邮箱：</w:t>
      </w:r>
      <w:hyperlink r:id="rId16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bidi="ar"/>
          </w:rPr>
          <w:t>zhaopin@ccpd.com.cn</w:t>
        </w:r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bidi="ar"/>
          </w:rPr>
          <w:t>；抄送</w:t>
        </w:r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bidi="ar"/>
          </w:rPr>
          <w:t>3361743303@qq.com</w:t>
        </w:r>
      </w:hyperlink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北京新东方学校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bidi="ar"/>
        </w:rPr>
        <w:t>需求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 xml:space="preserve">出国考试方向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OEFL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TOEFL Junior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SAT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SAT2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SSAT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ACT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GRE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GMAT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AP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教师，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IELTS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A-level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英澳大学预科教师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初高中方向 高中语、数、英、物、化、生、史、地、政教师，初中语、数、英、物、化、生、史、地、政教师。小学方向 ：小学语文、数、英、美术、书法教师，多元智能项目教师。国内考试方向 ：四、六级教师，考研政治、数学、英语、专业课教师。英语能力方向：英语听、说、读、写、词汇教师，新概念教师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邮箱：</w:t>
      </w:r>
      <w:hyperlink r:id="rId17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bidi="ar"/>
          </w:rPr>
          <w:t>bj_xdf-jszp@xdf.cn</w:t>
        </w:r>
      </w:hyperlink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FF"/>
          <w:sz w:val="30"/>
          <w:szCs w:val="30"/>
        </w:rPr>
        <w:t>中国电子科技集团公司第三十二研究所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bidi="ar"/>
        </w:rPr>
        <w:t>需求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结构、力分析设计师、电源设计师、工艺设计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IC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测试工程师、软件测试工程师、嵌入式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CPU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SOC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架构设计师、网络交换芯片工程师、软件工程师、测试工程师、软件测试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FPG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测试工程师、软件研发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网络安全研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软件研发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信息系统研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人工智能工程师、量子算法工程师、拟态安全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 xml:space="preserve">328249248@qq.com 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中国人民解放军第五七一八工厂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光学工程、信息与通信工程、电子与通信工程、电波传播与天线、电子科学与技术、飞行器设计与工程、飞行器动力工程、动力工程、动力机械及工程、可靠性与环境工程、质量与可靠性工程、材料科学与工程、材料工程、控制工程、探测制导与控制技术、导航、制导与控制、计算机科学与技术、微波工程、微电子学、电磁场与微波技术、空气动力学、流体力学、兵器科学与技术、航空宇航制造工程、火炮、自动武器与弹药工程、军事化学与烟火技术、检测技术与自动化装置、企业管理（战略、人力）、经济学、财务管理、工程审计等相关专业。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chhr2016@126.com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北京中科飞鸿科技有限公司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通信、电子、自动化、计算机、微电子、声学、半导体、材料、管理类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zhaopin@zkfh.com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 xml:space="preserve">厦门凌阳华芯科技有限公司 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bidi="ar"/>
        </w:rPr>
        <w:t>招聘岗位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lAnalog Designer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 xml:space="preserve">、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 xml:space="preserve">lDigital Designer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lFAE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（应用工程师） 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lAE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（系统应用工程师）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lIC Layout Engineer 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版图设计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 xml:space="preserve">)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lAPR  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数字后端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lCAD  (CAD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 xml:space="preserve">联系人﹕黄龙兰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0592-6020612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，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 xml:space="preserve">15080346211         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邮箱：</w:t>
      </w:r>
      <w:hyperlink r:id="rId18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bidi="ar"/>
          </w:rPr>
          <w:t>longlan.huang@xm-plus.com</w:t>
        </w:r>
      </w:hyperlink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深圳市摩泰光电有限公司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电子、通信、计算机软件、机械、自动化相关专业、产品质量工程、工业工程相关专业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另需岗位：商务专员、外贸跟单、市场营销：熟练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Excel, word, PPT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 xml:space="preserve">等办公软件、销售工程师：本科以上学历储备干部：财务、采购、金融、行政企业管理、市场营销等相关专业； 软件、材料、光学、机械、电气、电子、通讯等技术相关专业    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hr01@moduletek.com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，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 xml:space="preserve">hr@moduletek.com     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广州首感光电科技有限公司（上海）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图像算法工程师、软件工程师、机器视觉应用工程师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邮箱：</w:t>
      </w:r>
      <w:hyperlink r:id="rId19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bidi="ar"/>
          </w:rPr>
          <w:t>cissychan@vommatec.com</w:t>
        </w:r>
      </w:hyperlink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上海软科教育信息咨询有限公司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资深咨询顾问、高级数据分析师、初级数据分析师、数据采集与数据分析、高级原创编辑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邮箱：</w:t>
      </w:r>
      <w:hyperlink r:id="rId20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bidi="ar"/>
          </w:rPr>
          <w:t>hr@shanghairanking.com</w:t>
        </w:r>
      </w:hyperlink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河北经贸大学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需具备博士学位，专业要求为国际贸易学、产业经济学、西方经济学、保险、金融工程、投资学、金融学、财政学、税收学、资产评估、民商法、经济法、诉讼法、刑法、国际经济法、行政法、会计、审计、财务管理、企业管理、市场营销、人力资源管理、文化产业管理、行政管理、社会保障、社会学、图书情报学、信息资源管理、物流管理、信息管理、管理科学与工程、酒店管理、会展经济与管理、房地产开发与管理、旅游管理、马克思主义基本原理、马克思主义哲学、马克思主义中国化研究、思想政治教育或伦理学、中国近现代史、党史党建、政治经济学、统计类、应用数学、信息与计算科学、编辑出版学、广告学、语言学等、计算机科学与技术、软件工程、网络工程、数据科学与大数据技术、英语或翻译等相关专业、食品科学与工程、食品质量与安全、作曲、动画、环境艺术设计、武术、田径（田赛）、排球等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 xml:space="preserve">联系人：王坤  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0311—87655645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E-mail:rscqz@126.com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FF"/>
          <w:sz w:val="30"/>
          <w:szCs w:val="30"/>
        </w:rPr>
        <w:t>大连东软信息学院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医学影像技术专业教师、健康服务与管理专业教师、日语、俄语、英语专业教师、电子工程专业教师、电子商务专业教师、信息管理与信息系统专业教师、创新创业课程教师、出纳、辅导员、行政管理人员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核辐射、生物医疗、医疗设备应用或医疗技术专业、医学影像、生物医疗等相关专业、管理科学、医药科学、医学决策科学或医学信息科学的专业、健康管理、信息科学、临床医学、康复医学、预防医学等相关专业、数字媒体技术专业、计算机相关专业、通信工程、电子信息工程、集成电路设计与集成系统、电子信息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微电子制造方向）、数据分析、前端开发、互联网等研究方向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人力资源专业、人力资源相关专业或管理学人力资源方向相关专业、管理科学与工程、信息系统、系统工程、计算机类等专业、计算机类、电子信息类或经济、管理类相关专业、计算机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软件工程专业教师，硕士及以上。计算机相关专业（计算机科学与技术、软件工程、网络工程、物联网工程等）、财务及相关专业、理工类、管理类、计算机类或高等教育相关专业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联系人：刘老师      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0411-84832435</w:t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邮箱：</w:t>
      </w:r>
      <w:hyperlink r:id="rId21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bidi="ar"/>
          </w:rPr>
          <w:t>xiaozhao@neusoft.edu.cn</w:t>
        </w:r>
      </w:hyperlink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0"/>
        <w:widowControl w:val="false"/>
        <w:autoSpaceDE w:val="false"/>
        <w:spacing w:lineRule="exact" w:line="500" w:before="0" w:after="0"/>
        <w:jc w:val="left"/>
        <w:rPr>
          <w:rFonts w:ascii="仿宋" w:hAnsi="仿宋" w:eastAsia="仿宋" w:cs="宋体"/>
          <w:b/>
          <w:b/>
          <w:strike/>
          <w:color w:val="000000"/>
          <w:sz w:val="32"/>
          <w:szCs w:val="32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eastAsia="zh-CN" w:bidi="ar"/>
        </w:rPr>
        <w:t>会议地点：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中国科学院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大学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（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eastAsia="zh-CN" w:bidi="ar"/>
        </w:rPr>
        <w:t>中关村教学楼大厅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）</w:t>
      </w:r>
    </w:p>
    <w:p>
      <w:pPr>
        <w:pStyle w:val="Normal"/>
        <w:spacing w:lineRule="exact" w:line="500"/>
        <w:ind w:left="1405" w:hanging="1405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附近公交：乘坐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01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86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运通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09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特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9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466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34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6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3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11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到保福寺桥南，下车步行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27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米</w:t>
      </w:r>
    </w:p>
    <w:p>
      <w:pPr>
        <w:pStyle w:val="Normal"/>
        <w:spacing w:lineRule="exact" w:line="500"/>
        <w:ind w:left="15" w:hanging="15"/>
        <w:jc w:val="center"/>
        <w:rPr>
          <w:rFonts w:ascii="黑体" w:hAnsi="黑体" w:eastAsia="黑体"/>
          <w:b/>
          <w:b/>
          <w:bCs/>
          <w:color w:val="FF0000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热烈欢迎广大毕业硕士、博士研究生朋友前来参加</w:t>
      </w:r>
      <w:r>
        <w:rPr>
          <w:rFonts w:eastAsia="黑体" w:ascii="黑体" w:hAnsi="黑体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参会单位持续更新中……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color w:val="333399"/>
          <w:sz w:val="30"/>
          <w:szCs w:val="30"/>
          <w:lang w:val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硕士、博士人才凭学生证或求职简历免费入场！</w:t>
      </w:r>
    </w:p>
    <w:p>
      <w:pPr>
        <w:pStyle w:val="Normal"/>
        <w:spacing w:lineRule="exact" w:line="500"/>
        <w:jc w:val="center"/>
        <w:rPr>
          <w:rFonts w:ascii="仿宋" w:hAnsi="仿宋" w:eastAsia="仿宋" w:cs="宋体"/>
          <w:b/>
          <w:b/>
          <w:sz w:val="28"/>
          <w:shd w:fill="FDFDFD" w:val="clear"/>
          <w:lang w:bidi="ar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详情请登录：</w:t>
      </w:r>
      <w:hyperlink r:id="rId22">
        <w:r>
          <w:rPr>
            <w:rStyle w:val="InternetLink"/>
            <w:rFonts w:eastAsia="黑体" w:ascii="黑体" w:hAnsi="黑体"/>
            <w:b/>
            <w:bCs/>
            <w:sz w:val="30"/>
            <w:szCs w:val="30"/>
            <w:lang w:val="zh-CN"/>
          </w:rPr>
          <w:t>www.91boshuo.com</w:t>
        </w:r>
      </w:hyperlink>
    </w:p>
    <w:p>
      <w:pPr>
        <w:pStyle w:val="Normal"/>
        <w:spacing w:lineRule="exact" w:line="500"/>
        <w:ind w:firstLine="562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提前报名可享受</w:t>
      </w:r>
      <w:r>
        <w:rPr>
          <w:rFonts w:eastAsia="楷体" w:cs="楷体" w:ascii="楷体" w:hAnsi="楷体"/>
          <w:b/>
          <w:bCs/>
          <w:sz w:val="28"/>
          <w:szCs w:val="28"/>
        </w:rPr>
        <w:t>:</w:t>
      </w:r>
    </w:p>
    <w:p>
      <w:pPr>
        <w:pStyle w:val="Normal"/>
        <w:spacing w:lineRule="exact" w:line="500"/>
        <w:ind w:firstLine="562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--</w:t>
      </w:r>
      <w:r>
        <w:rPr>
          <w:rFonts w:ascii="楷体" w:hAnsi="楷体" w:cs="楷体" w:eastAsia="楷体"/>
          <w:b/>
          <w:bCs/>
          <w:sz w:val="28"/>
          <w:szCs w:val="28"/>
        </w:rPr>
        <w:t>与用人单位的提前对接</w:t>
      </w:r>
      <w:r>
        <w:rPr>
          <w:rFonts w:eastAsia="楷体" w:cs="楷体" w:ascii="楷体" w:hAnsi="楷体"/>
          <w:b/>
          <w:bCs/>
          <w:sz w:val="28"/>
          <w:szCs w:val="28"/>
        </w:rPr>
        <w:t>--</w:t>
      </w:r>
    </w:p>
    <w:p>
      <w:pPr>
        <w:pStyle w:val="Normal"/>
        <w:spacing w:lineRule="exact" w:line="500"/>
        <w:ind w:firstLine="562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--</w:t>
      </w:r>
      <w:r>
        <w:rPr>
          <w:rFonts w:ascii="楷体" w:hAnsi="楷体" w:cs="楷体" w:eastAsia="楷体"/>
          <w:b/>
          <w:bCs/>
          <w:sz w:val="28"/>
          <w:szCs w:val="28"/>
        </w:rPr>
        <w:t>猎头顾问全程服务</w:t>
      </w:r>
      <w:r>
        <w:rPr>
          <w:rFonts w:eastAsia="楷体" w:cs="楷体" w:ascii="楷体" w:hAnsi="楷体"/>
          <w:b/>
          <w:bCs/>
          <w:sz w:val="28"/>
          <w:szCs w:val="28"/>
        </w:rPr>
        <w:t>--</w:t>
      </w:r>
    </w:p>
    <w:p>
      <w:pPr>
        <w:pStyle w:val="Normal"/>
        <w:spacing w:lineRule="exact" w:line="500"/>
        <w:ind w:firstLine="562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--</w:t>
      </w:r>
      <w:r>
        <w:rPr>
          <w:rFonts w:ascii="楷体" w:hAnsi="楷体" w:cs="楷体" w:eastAsia="楷体"/>
          <w:b/>
          <w:bCs/>
          <w:sz w:val="28"/>
          <w:szCs w:val="28"/>
        </w:rPr>
        <w:t>专业的职业生涯规划咨询服务</w:t>
      </w:r>
      <w:r>
        <w:rPr>
          <w:rFonts w:eastAsia="楷体" w:cs="楷体" w:ascii="楷体" w:hAnsi="楷体"/>
          <w:b/>
          <w:bCs/>
          <w:sz w:val="28"/>
          <w:szCs w:val="28"/>
        </w:rPr>
        <w:t>--</w:t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仿宋" w:hAnsi="仿宋" w:eastAsia="仿宋" w:cs="宋体"/>
          <w:b/>
          <w:b/>
          <w:color w:val="C0504D"/>
          <w:kern w:val="0"/>
          <w:sz w:val="44"/>
          <w:szCs w:val="44"/>
          <w:shd w:fill="FDFDFD" w:val="clear"/>
          <w:lang w:bidi="ar"/>
        </w:rPr>
      </w:pPr>
      <w:r>
        <w:rPr>
          <w:rFonts w:ascii="仿宋" w:hAnsi="仿宋" w:cs="宋体" w:eastAsia="仿宋"/>
          <w:b/>
          <w:color w:val="C0504D"/>
          <w:kern w:val="0"/>
          <w:sz w:val="44"/>
          <w:szCs w:val="44"/>
          <w:shd w:fill="FDFDFD" w:val="clear"/>
          <w:lang w:bidi="ar"/>
        </w:rPr>
        <w:t>我们期待您的加入！</w:t>
      </w:r>
    </w:p>
    <w:p>
      <w:pPr>
        <w:pStyle w:val="Normal"/>
        <w:snapToGrid w:val="false"/>
        <w:spacing w:lineRule="exact" w:line="500"/>
        <w:ind w:firstLine="883"/>
        <w:jc w:val="center"/>
        <w:rPr>
          <w:rFonts w:ascii="仿宋" w:hAnsi="仿宋" w:eastAsia="仿宋" w:cs="宋体"/>
          <w:b/>
          <w:b/>
          <w:color w:val="C0504D"/>
          <w:kern w:val="0"/>
          <w:sz w:val="44"/>
          <w:szCs w:val="44"/>
          <w:shd w:fill="FDFDFD" w:val="clear"/>
          <w:lang w:bidi="ar"/>
        </w:rPr>
      </w:pPr>
      <w:r>
        <w:rPr>
          <w:rFonts w:eastAsia="仿宋" w:cs="宋体" w:ascii="仿宋" w:hAnsi="仿宋"/>
          <w:b/>
          <w:color w:val="C0504D"/>
          <w:kern w:val="0"/>
          <w:sz w:val="44"/>
          <w:szCs w:val="44"/>
          <w:shd w:fill="FDFDFD" w:val="clear"/>
          <w:lang w:bidi="ar"/>
        </w:rPr>
      </w:r>
    </w:p>
    <w:p>
      <w:pPr>
        <w:pStyle w:val="Style19"/>
        <w:spacing w:lineRule="atLeast" w:line="375"/>
        <w:ind w:firstLine="450"/>
        <w:jc w:val="center"/>
        <w:rPr>
          <w:rFonts w:ascii="仿宋" w:hAnsi="仿宋" w:eastAsia="仿宋" w:cs="仿宋"/>
          <w:b/>
          <w:b/>
          <w:color w:val="C0504D"/>
          <w:sz w:val="32"/>
          <w:shd w:fill="FDFDFD" w:val="clear"/>
          <w:lang w:bidi="ar"/>
        </w:rPr>
      </w:pPr>
      <w:r>
        <w:rPr>
          <w:rFonts w:ascii="仿宋" w:hAnsi="仿宋" w:cs="仿宋" w:eastAsia="仿宋"/>
          <w:b/>
          <w:color w:val="C0504D"/>
          <w:sz w:val="32"/>
          <w:shd w:fill="FDFDFD" w:val="clear"/>
          <w:lang w:bidi="ar"/>
        </w:rPr>
        <w:t>【报名指南】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00" w:before="280" w:after="280"/>
        <w:ind w:left="0" w:firstLine="45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网站注册报名：请登录“中研博硕英才网“</w:t>
      </w:r>
      <w:hyperlink r:id="rId23">
        <w:r>
          <w:rPr>
            <w:rStyle w:val="InternetLink"/>
            <w:b/>
            <w:bCs/>
            <w:color w:val="333399"/>
            <w:kern w:val="2"/>
            <w:sz w:val="30"/>
            <w:szCs w:val="30"/>
            <w:lang w:val="zh-CN"/>
          </w:rPr>
          <w:t>www.91boshuo.com</w:t>
        </w:r>
      </w:hyperlink>
      <w:r>
        <w:rPr>
          <w:b/>
          <w:bCs/>
          <w:color w:val="333399"/>
          <w:kern w:val="2"/>
          <w:sz w:val="30"/>
          <w:szCs w:val="30"/>
        </w:rPr>
        <w:t> </w:t>
      </w:r>
      <w:r>
        <w:rPr>
          <w:b/>
          <w:bCs/>
          <w:kern w:val="2"/>
          <w:sz w:val="28"/>
          <w:szCs w:val="28"/>
        </w:rPr>
        <w:t>进行报名。</w:t>
      </w:r>
    </w:p>
    <w:p>
      <w:pPr>
        <w:pStyle w:val="Style19"/>
        <w:spacing w:lineRule="exact" w:line="500"/>
        <w:ind w:left="450" w:hanging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（注册审核通过后，既为报名成功）</w:t>
      </w:r>
    </w:p>
    <w:p>
      <w:pPr>
        <w:pStyle w:val="Style19"/>
        <w:spacing w:lineRule="exact" w:line="500"/>
        <w:ind w:firstLine="45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 </w:t>
      </w:r>
      <w:r>
        <w:rPr>
          <w:b/>
          <w:bCs/>
          <w:kern w:val="2"/>
          <w:sz w:val="28"/>
          <w:szCs w:val="28"/>
        </w:rPr>
        <w:t>邮箱报名：请您直接发送个人基本资料和简历至官方邮箱</w:t>
      </w:r>
    </w:p>
    <w:p>
      <w:pPr>
        <w:pStyle w:val="Style19"/>
        <w:spacing w:lineRule="exact" w:line="500"/>
        <w:ind w:firstLine="450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>博士投递</w:t>
      </w:r>
      <w:r>
        <w:rPr>
          <w:kern w:val="2"/>
          <w:sz w:val="28"/>
          <w:szCs w:val="28"/>
          <w:lang w:val="ru-RU"/>
        </w:rPr>
        <w:t>：</w:t>
      </w:r>
      <w:hyperlink r:id="rId24">
        <w:r>
          <w:rPr>
            <w:rStyle w:val="InternetLink"/>
            <w:kern w:val="2"/>
            <w:sz w:val="28"/>
            <w:szCs w:val="28"/>
          </w:rPr>
          <w:t>zhongyanxy</w:t>
        </w:r>
        <w:r>
          <w:rPr>
            <w:rStyle w:val="InternetLink"/>
            <w:kern w:val="2"/>
            <w:sz w:val="28"/>
            <w:szCs w:val="28"/>
            <w:lang w:val="ru-RU"/>
          </w:rPr>
          <w:t>@</w:t>
        </w:r>
        <w:r>
          <w:rPr>
            <w:rStyle w:val="InternetLink"/>
            <w:kern w:val="2"/>
            <w:sz w:val="28"/>
            <w:szCs w:val="28"/>
          </w:rPr>
          <w:t>qq</w:t>
        </w:r>
        <w:r>
          <w:rPr>
            <w:rStyle w:val="InternetLink"/>
            <w:kern w:val="2"/>
            <w:sz w:val="28"/>
            <w:szCs w:val="28"/>
            <w:lang w:val="ru-RU"/>
          </w:rPr>
          <w:t>.</w:t>
        </w:r>
        <w:r>
          <w:rPr>
            <w:rStyle w:val="InternetLink"/>
            <w:kern w:val="2"/>
            <w:sz w:val="28"/>
            <w:szCs w:val="28"/>
          </w:rPr>
          <w:t>com</w:t>
        </w:r>
      </w:hyperlink>
      <w:r>
        <w:rPr>
          <w:kern w:val="2"/>
          <w:sz w:val="28"/>
          <w:szCs w:val="28"/>
        </w:rPr>
        <w:t>；硕士投递</w:t>
      </w:r>
      <w:r>
        <w:rPr>
          <w:kern w:val="2"/>
          <w:sz w:val="28"/>
          <w:szCs w:val="28"/>
          <w:lang w:val="ru-RU"/>
        </w:rPr>
        <w:t>：</w:t>
      </w:r>
      <w:hyperlink r:id="rId25">
        <w:r>
          <w:rPr>
            <w:rStyle w:val="InternetLink"/>
            <w:kern w:val="2"/>
            <w:sz w:val="28"/>
            <w:szCs w:val="28"/>
            <w:lang w:val="ru-RU"/>
          </w:rPr>
          <w:t>zybsycw2013@qq.com</w:t>
        </w:r>
      </w:hyperlink>
    </w:p>
    <w:p>
      <w:pPr>
        <w:pStyle w:val="Style19"/>
        <w:spacing w:lineRule="exact" w:line="500"/>
        <w:ind w:firstLine="45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ru-RU"/>
        </w:rPr>
        <w:t>（</w:t>
      </w:r>
      <w:r>
        <w:rPr>
          <w:kern w:val="2"/>
          <w:sz w:val="28"/>
          <w:szCs w:val="28"/>
        </w:rPr>
        <w:t>注意</w:t>
      </w:r>
      <w:r>
        <w:rPr>
          <w:kern w:val="2"/>
          <w:sz w:val="28"/>
          <w:szCs w:val="28"/>
          <w:lang w:val="ru-RU"/>
        </w:rPr>
        <w:t>:</w:t>
      </w:r>
      <w:r>
        <w:rPr>
          <w:kern w:val="2"/>
          <w:sz w:val="28"/>
          <w:szCs w:val="28"/>
        </w:rPr>
        <w:t>简历请以附件的形式发送</w:t>
      </w:r>
      <w:r>
        <w:rPr>
          <w:kern w:val="2"/>
          <w:sz w:val="28"/>
          <w:szCs w:val="28"/>
          <w:lang w:val="ru-RU"/>
        </w:rPr>
        <w:t>，</w:t>
      </w:r>
      <w:r>
        <w:rPr>
          <w:kern w:val="2"/>
          <w:sz w:val="28"/>
          <w:szCs w:val="28"/>
        </w:rPr>
        <w:t>附件名称</w:t>
      </w:r>
      <w:r>
        <w:rPr>
          <w:kern w:val="2"/>
          <w:sz w:val="28"/>
          <w:szCs w:val="28"/>
          <w:lang w:val="ru-RU"/>
        </w:rPr>
        <w:t>：</w:t>
      </w:r>
      <w:r>
        <w:rPr>
          <w:kern w:val="2"/>
          <w:sz w:val="28"/>
          <w:szCs w:val="28"/>
        </w:rPr>
        <w:t>姓名</w:t>
      </w:r>
      <w:r>
        <w:rPr>
          <w:kern w:val="2"/>
          <w:sz w:val="28"/>
          <w:szCs w:val="28"/>
          <w:lang w:val="ru-RU"/>
        </w:rPr>
        <w:t>+</w:t>
      </w:r>
      <w:r>
        <w:rPr>
          <w:kern w:val="2"/>
          <w:sz w:val="28"/>
          <w:szCs w:val="28"/>
        </w:rPr>
        <w:t>学校</w:t>
      </w:r>
      <w:r>
        <w:rPr>
          <w:kern w:val="2"/>
          <w:sz w:val="28"/>
          <w:szCs w:val="28"/>
          <w:lang w:val="ru-RU"/>
        </w:rPr>
        <w:t>+</w:t>
      </w:r>
      <w:r>
        <w:rPr>
          <w:kern w:val="2"/>
          <w:sz w:val="28"/>
          <w:szCs w:val="28"/>
        </w:rPr>
        <w:t>专业</w:t>
      </w:r>
      <w:r>
        <w:rPr>
          <w:kern w:val="2"/>
          <w:sz w:val="28"/>
          <w:szCs w:val="28"/>
          <w:lang w:val="ru-RU"/>
        </w:rPr>
        <w:t>+</w:t>
      </w:r>
      <w:r>
        <w:rPr>
          <w:kern w:val="2"/>
          <w:sz w:val="28"/>
          <w:szCs w:val="28"/>
        </w:rPr>
        <w:t>学历</w:t>
      </w:r>
      <w:r>
        <w:rPr>
          <w:kern w:val="2"/>
          <w:sz w:val="28"/>
          <w:szCs w:val="28"/>
          <w:lang w:val="ru-RU"/>
        </w:rPr>
        <w:t>）</w:t>
      </w:r>
    </w:p>
    <w:p>
      <w:pPr>
        <w:pStyle w:val="Style19"/>
        <w:spacing w:lineRule="exact" w:line="500"/>
        <w:ind w:firstLine="45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</w:t>
      </w:r>
      <w:r>
        <w:rPr>
          <w:b/>
          <w:bCs/>
          <w:kern w:val="2"/>
          <w:sz w:val="28"/>
          <w:szCs w:val="28"/>
        </w:rPr>
        <w:t>反馈《求职需求调查问卷》</w:t>
      </w:r>
      <w:r>
        <w:rPr>
          <w:b/>
          <w:bCs/>
          <w:color w:val="333399"/>
          <w:kern w:val="2"/>
          <w:sz w:val="30"/>
          <w:szCs w:val="30"/>
        </w:rPr>
        <w:t>https://www.wjx.cn/jq/27340609.aspx</w:t>
      </w:r>
    </w:p>
    <w:p>
      <w:pPr>
        <w:pStyle w:val="Style19"/>
        <w:spacing w:lineRule="exact" w:line="500" w:before="280" w:after="280"/>
        <w:ind w:firstLine="45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</w:t>
      </w:r>
      <w:r>
        <w:rPr>
          <w:b/>
          <w:bCs/>
          <w:kern w:val="2"/>
          <w:sz w:val="28"/>
          <w:szCs w:val="28"/>
        </w:rPr>
        <w:t>其他报名方式：请您登录各分论坛主办单位网址（见分论坛链接），按其要求进行报名。</w:t>
      </w:r>
    </w:p>
    <w:sectPr>
      <w:headerReference w:type="default" r:id="rId26"/>
      <w:type w:val="nextPage"/>
      <w:pgSz w:w="11906" w:h="16838"/>
      <w:pgMar w:left="907" w:right="907" w:gutter="0" w:header="567" w:top="1974" w:footer="0" w:bottom="9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/>
      <w:jc w:val="left"/>
      <w:rPr/>
    </w:pPr>
    <w:r>
      <w:rPr>
        <w:rFonts w:cs="宋体" w:ascii="宋体" w:hAnsi="宋体"/>
        <w:kern w:val="0"/>
        <w:sz w:val="24"/>
        <w:lang w:bidi="ar"/>
      </w:rPr>
      <w:drawing>
        <wp:inline distT="0" distB="0" distL="0" distR="0">
          <wp:extent cx="1581150" cy="495300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3" r="-2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lang w:bidi="ar"/>
      </w:rPr>
      <w:t xml:space="preserve">                </w:t>
    </w:r>
    <w:r>
      <w:rPr>
        <w:sz w:val="18"/>
        <w:szCs w:val="18"/>
      </w:rPr>
      <w:t>打造以博士人才为主导、硕士人才兼顾的中高端人才网络招聘第一品牌</w:t>
    </w:r>
    <w:r>
      <w:rPr>
        <w:rFonts w:cs="Calibri" w:eastAsia="Calibri"/>
      </w:rPr>
      <w:t xml:space="preserve">                                        </w:t>
    </w:r>
    <w:r>
      <w:rPr>
        <w:rFonts w:ascii="宋体" w:hAnsi="宋体" w:cs="宋体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" w:hAnsi="黑体" w:eastAsia="黑体" w:cs="宋体"/>
      <w:sz w:val="28"/>
      <w:lang w:val="zh-C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boshuo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91boshuo.com/" TargetMode="External"/><Relationship Id="rId5" Type="http://schemas.openxmlformats.org/officeDocument/2006/relationships/hyperlink" Target="http://www.91boshuo.com/" TargetMode="External"/><Relationship Id="rId6" Type="http://schemas.openxmlformats.org/officeDocument/2006/relationships/hyperlink" Target="mailto:hr@swmu.edu.cn" TargetMode="External"/><Relationship Id="rId7" Type="http://schemas.openxmlformats.org/officeDocument/2006/relationships/hyperlink" Target="mailto:&#25220;&#36865;&#37038;&#31665;3349607164@qq.com" TargetMode="External"/><Relationship Id="rId8" Type="http://schemas.openxmlformats.org/officeDocument/2006/relationships/hyperlink" Target="mailto:878070554@qq.com" TargetMode="External"/><Relationship Id="rId9" Type="http://schemas.openxmlformats.org/officeDocument/2006/relationships/hyperlink" Target="mailto:406368237@qq.com" TargetMode="External"/><Relationship Id="rId10" Type="http://schemas.openxmlformats.org/officeDocument/2006/relationships/hyperlink" Target="mailto:85077065@qq.com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lzy422@163.com" TargetMode="External"/><Relationship Id="rId14" Type="http://schemas.openxmlformats.org/officeDocument/2006/relationships/hyperlink" Target="mailto:3354304935@qq.com" TargetMode="External"/><Relationship Id="rId15" Type="http://schemas.openxmlformats.org/officeDocument/2006/relationships/hyperlink" Target="mailto:hszyzp@126.com" TargetMode="External"/><Relationship Id="rId16" Type="http://schemas.openxmlformats.org/officeDocument/2006/relationships/hyperlink" Target="mailto:zhaopin@ccpd.com.cn&#65307;&#25220;&#36865;3361743303@qq.com" TargetMode="External"/><Relationship Id="rId17" Type="http://schemas.openxmlformats.org/officeDocument/2006/relationships/hyperlink" Target="mailto:bj_xdf-jszp@xdf.cn" TargetMode="External"/><Relationship Id="rId18" Type="http://schemas.openxmlformats.org/officeDocument/2006/relationships/hyperlink" Target="mailto:longlan.huang@xm-plus.com" TargetMode="External"/><Relationship Id="rId19" Type="http://schemas.openxmlformats.org/officeDocument/2006/relationships/hyperlink" Target="mailto:cissychan@vommatec.com" TargetMode="External"/><Relationship Id="rId20" Type="http://schemas.openxmlformats.org/officeDocument/2006/relationships/hyperlink" Target="mailto:hr@shanghairanking.com" TargetMode="External"/><Relationship Id="rId21" Type="http://schemas.openxmlformats.org/officeDocument/2006/relationships/hyperlink" Target="mailto:xiaozhao@neusoft.edu.cn&#65292;&#20027;&#39064;&#26684;&#24335;\&#8220;&#20013;&#30740;&#21338;&#30805;&#33521;&#25165;&#32593;-&#30003;&#35831;&#23703;&#20301;-&#24615;&#21035;-&#22995;&#21517;-&#27605;&#19994;&#38498;&#26657;-&#23398;&#21382;-&#19987;&#19994;\" TargetMode="External"/><Relationship Id="rId22" Type="http://schemas.openxmlformats.org/officeDocument/2006/relationships/hyperlink" Target="http://www.91boshuo.com/" TargetMode="External"/><Relationship Id="rId23" Type="http://schemas.openxmlformats.org/officeDocument/2006/relationships/hyperlink" Target="http://www.91boshuo.com/" TargetMode="External"/><Relationship Id="rId24" Type="http://schemas.openxmlformats.org/officeDocument/2006/relationships/hyperlink" Target="mailto:zhongyanxy@qq.com" TargetMode="External"/><Relationship Id="rId25" Type="http://schemas.openxmlformats.org/officeDocument/2006/relationships/hyperlink" Target="mailto:zybsycw2013@qq.com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1:00Z</dcterms:created>
  <dc:creator>BO</dc:creator>
  <dc:description/>
  <dc:language>en-US</dc:language>
  <cp:lastModifiedBy>中研博硕-韩雪芹</cp:lastModifiedBy>
  <cp:lastPrinted>2014-03-25T15:29:00Z</cp:lastPrinted>
  <dcterms:modified xsi:type="dcterms:W3CDTF">2018-09-13T00:45:17Z</dcterms:modified>
  <cp:revision>2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