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 xml:space="preserve">才聚金秋”全国大型高校博士人才专场招聘会 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北京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站）</w:t>
      </w:r>
    </w:p>
    <w:p>
      <w:pPr>
        <w:pStyle w:val="Normal"/>
        <w:snapToGrid w:val="false"/>
        <w:spacing w:lineRule="exact" w:line="440" w:before="156" w:after="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www.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91boshuo.com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）主办的《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年度博士、博士后、海归人才暨中高级人才签约洽谈会》定于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2018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9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19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中国科学院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大学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举办。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，是博士、博士后、海归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，是炙手可热的优秀人才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是千里马，是国内翘楚的精英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还在徘徊，还在等待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只因为舞台还不够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如果我说这里有一个机会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只为寻找优秀的你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让你与梦想近距离接触，你来不来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无论你想继续科研？还是进入名企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无论你想成为高校老师？还是进入企事业单位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这里云集了全国名校名企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涵盖众多专业方向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满足你对未来的所有畅想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舞台绝对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与其劳累奔走，四处奔波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只为求得一个面试的机会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不如来看看，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这里云集了多少你的梦想与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的努力终将得到回报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bCs w:val="false"/>
          <w:color w:val="000000"/>
          <w:kern w:val="0"/>
          <w:sz w:val="28"/>
          <w:szCs w:val="28"/>
          <w:shd w:fill="FDFDFD" w:val="clear"/>
          <w:lang w:val="en-US" w:eastAsia="zh-CN"/>
        </w:rPr>
      </w:pPr>
      <w:r>
        <w:rPr>
          <w:rFonts w:eastAsia="仿宋" w:cs="宋体" w:ascii="仿宋" w:hAnsi="仿宋"/>
          <w:b/>
          <w:bCs w:val="false"/>
          <w:color w:val="000000"/>
          <w:kern w:val="0"/>
          <w:sz w:val="28"/>
          <w:szCs w:val="28"/>
          <w:shd w:fill="FDFDFD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bCs w:val="false"/>
          <w:color w:val="000000"/>
          <w:kern w:val="0"/>
          <w:sz w:val="28"/>
          <w:szCs w:val="28"/>
          <w:shd w:fill="FDFDFD" w:val="clear"/>
          <w:lang w:val="en-US" w:eastAsia="zh-CN"/>
        </w:rPr>
      </w:pPr>
      <w:r>
        <w:rPr>
          <w:rFonts w:eastAsia="仿宋" w:cs="宋体" w:ascii="仿宋" w:hAnsi="仿宋"/>
          <w:b/>
          <w:bCs w:val="false"/>
          <w:color w:val="000000"/>
          <w:kern w:val="0"/>
          <w:sz w:val="28"/>
          <w:szCs w:val="28"/>
          <w:shd w:fill="FDFDFD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bCs w:val="false"/>
          <w:color w:val="C0504D"/>
          <w:kern w:val="0"/>
          <w:sz w:val="28"/>
          <w:szCs w:val="28"/>
          <w:shd w:fill="FDFDFD" w:val="clear"/>
          <w:lang w:val="en-US" w:eastAsia="zh-CN"/>
        </w:rPr>
      </w:pPr>
      <w:r>
        <w:rPr>
          <w:rFonts w:ascii="仿宋" w:hAnsi="仿宋" w:cs="宋体" w:eastAsia="仿宋"/>
          <w:b/>
          <w:bCs w:val="false"/>
          <w:color w:val="C0504D"/>
          <w:kern w:val="0"/>
          <w:sz w:val="28"/>
          <w:szCs w:val="28"/>
          <w:shd w:fill="FDFDFD" w:val="clear"/>
          <w:lang w:val="en-US" w:eastAsia="zh-CN"/>
        </w:rPr>
        <w:t>【你来就有福利】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bCs w:val="false"/>
          <w:color w:val="000000"/>
          <w:kern w:val="0"/>
          <w:sz w:val="28"/>
          <w:szCs w:val="28"/>
          <w:shd w:fill="FDFDFD" w:val="clear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这场巡回博士、博士后、海归人才签约洽谈会会很精彩，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主办方中研博硕英才网</w:t>
      </w:r>
      <w:r>
        <w:rPr>
          <w:rFonts w:ascii="楷体" w:hAnsi="楷体" w:cs="楷体"/>
          <w:b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cs="楷体" w:ascii="楷体" w:hAnsi="楷体"/>
            <w:b/>
            <w:sz w:val="28"/>
            <w:szCs w:val="28"/>
          </w:rPr>
          <w:t>www.91boshuo.com</w:t>
        </w:r>
      </w:hyperlink>
      <w:r>
        <w:rPr>
          <w:rFonts w:ascii="楷体" w:hAnsi="楷体" w:cs="楷体"/>
          <w:b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特为所有来参与大会的博士人才准备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了多重惊喜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，期待您的光临！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bCs w:val="false"/>
          <w:color w:val="C0504D"/>
          <w:kern w:val="0"/>
          <w:sz w:val="28"/>
          <w:szCs w:val="28"/>
          <w:shd w:fill="FDFDFD" w:val="clear"/>
          <w:lang w:val="en-US" w:eastAsia="zh-CN"/>
        </w:rPr>
      </w:pPr>
      <w:r>
        <w:rPr>
          <w:rFonts w:ascii="仿宋" w:hAnsi="仿宋" w:cs="宋体" w:eastAsia="仿宋"/>
          <w:b/>
          <w:bCs w:val="false"/>
          <w:color w:val="C0504D"/>
          <w:kern w:val="0"/>
          <w:sz w:val="28"/>
          <w:szCs w:val="28"/>
          <w:shd w:fill="FDFDFD" w:val="clear"/>
          <w:lang w:val="en-US" w:eastAsia="zh-CN"/>
        </w:rPr>
        <w:t>【名企优岗云集】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eastAsia="zh-CN"/>
        </w:rPr>
        <w:t>重点邀约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全国高校、科研院所、政府机构和企业集团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  <w:lang w:val="en-US" w:eastAsia="zh-CN"/>
        </w:rPr>
      </w:pPr>
      <w:r>
        <w:rPr>
          <w:rFonts w:ascii="仿宋" w:hAnsi="仿宋" w:cs="宋体" w:eastAsia="仿宋"/>
          <w:b/>
          <w:color w:val="C0504D"/>
          <w:kern w:val="0"/>
          <w:sz w:val="28"/>
          <w:szCs w:val="28"/>
          <w:shd w:fill="FDFDFD" w:val="clear"/>
          <w:lang w:val="en-US" w:eastAsia="zh-CN"/>
        </w:rPr>
        <w:t>【海量津贴红包】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请加入博士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QQ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群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( 869297444 )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找管理员申领，申请领取属于你的</w:t>
      </w:r>
      <w:r>
        <w:rPr>
          <w:rFonts w:ascii="仿宋" w:hAnsi="仿宋" w:cs="宋体" w:eastAsia="仿宋"/>
          <w:b/>
          <w:color w:val="0000FF"/>
          <w:kern w:val="0"/>
          <w:sz w:val="28"/>
          <w:szCs w:val="28"/>
          <w:shd w:fill="FDFDFD" w:val="clear"/>
          <w:lang w:val="en-US" w:eastAsia="zh-CN"/>
        </w:rPr>
        <w:t>专属入场码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/>
          <w:b/>
          <w:color w:val="0000FF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凭入场码及博士相关证明进入会场审核后领取交通补助</w:t>
      </w:r>
      <w:r>
        <w:rPr>
          <w:rFonts w:eastAsia="仿宋" w:cs="宋体" w:ascii="仿宋" w:hAnsi="仿宋"/>
          <w:b/>
          <w:color w:val="0000FF"/>
          <w:kern w:val="0"/>
          <w:sz w:val="28"/>
          <w:szCs w:val="28"/>
          <w:shd w:fill="FDFDFD" w:val="clear"/>
        </w:rPr>
        <w:t>50</w:t>
      </w:r>
      <w:r>
        <w:rPr>
          <w:rFonts w:ascii="仿宋" w:hAnsi="仿宋" w:cs="宋体" w:eastAsia="仿宋"/>
          <w:b/>
          <w:color w:val="0000FF"/>
          <w:kern w:val="0"/>
          <w:sz w:val="28"/>
          <w:szCs w:val="28"/>
          <w:shd w:fill="FDFDFD" w:val="clear"/>
        </w:rPr>
        <w:t>元现金红包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组团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1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人及以上）团长还可领取</w:t>
      </w:r>
      <w:r>
        <w:rPr>
          <w:rFonts w:eastAsia="仿宋" w:cs="宋体" w:ascii="仿宋" w:hAnsi="仿宋"/>
          <w:b/>
          <w:color w:val="0000FF"/>
          <w:kern w:val="0"/>
          <w:sz w:val="28"/>
          <w:szCs w:val="28"/>
          <w:shd w:fill="FDFDFD" w:val="clear"/>
          <w:lang w:val="en-US" w:eastAsia="zh-CN"/>
        </w:rPr>
        <w:t>300</w:t>
      </w:r>
      <w:r>
        <w:rPr>
          <w:rFonts w:ascii="仿宋" w:hAnsi="仿宋" w:cs="宋体" w:eastAsia="仿宋"/>
          <w:b/>
          <w:color w:val="0000FF"/>
          <w:kern w:val="0"/>
          <w:sz w:val="28"/>
          <w:szCs w:val="28"/>
          <w:shd w:fill="FDFDFD" w:val="clear"/>
          <w:lang w:val="en-US" w:eastAsia="zh-CN"/>
        </w:rPr>
        <w:t>元组团津贴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  <w:lang w:val="en-US"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en-US" w:eastAsia="zh-CN"/>
        </w:rPr>
        <w:t>（具体流程请详询咨询顾问老师，该活动最终解释权归中研博硕英才网所有）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  <w:lang w:val="en-US" w:eastAsia="zh-CN"/>
        </w:rPr>
      </w:pPr>
      <w:r>
        <w:rPr>
          <w:rFonts w:eastAsia="仿宋" w:cs="宋体" w:ascii="仿宋" w:hAnsi="仿宋"/>
          <w:b/>
          <w:color w:val="C0504D"/>
          <w:kern w:val="0"/>
          <w:sz w:val="28"/>
          <w:szCs w:val="28"/>
          <w:shd w:fill="FDFDFD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宋体"/>
          <w:b/>
          <w:b/>
          <w:color w:val="C0504D"/>
          <w:kern w:val="0"/>
          <w:sz w:val="28"/>
          <w:szCs w:val="28"/>
          <w:shd w:fill="FDFDFD" w:val="clear"/>
          <w:lang w:eastAsia="zh-CN"/>
        </w:rPr>
      </w:pPr>
      <w:r>
        <w:rPr>
          <w:rFonts w:eastAsia="仿宋" w:cs="宋体" w:ascii="仿宋" w:hAnsi="仿宋"/>
          <w:b/>
          <w:color w:val="C0504D"/>
          <w:kern w:val="0"/>
          <w:sz w:val="28"/>
          <w:szCs w:val="28"/>
          <w:shd w:fill="FDFDFD" w:val="clear"/>
          <w:lang w:eastAsia="zh-CN"/>
        </w:rPr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Wingdings" w:hAnsi="Wingdings" w:eastAsia="宋体" w:cs="宋体"/>
          <w:b/>
          <w:b/>
          <w:bCs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地点：中国科学院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（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中关村教学楼大厅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9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19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（周三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4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: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00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-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7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: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0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4"/>
          <w:szCs w:val="24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全国有博士需求的高校、科研院所、知名企业、医院、政府机关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博士人才凭学生证、求职简历免费入场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027-88771680   027-86790165   18995620027   13387620027</w:t>
      </w:r>
    </w:p>
    <w:p>
      <w:pPr>
        <w:pStyle w:val="Normal"/>
        <w:widowControl/>
        <w:shd w:fill="FDFDFD" w:val="clear"/>
        <w:spacing w:lineRule="exact" w:line="44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ru-RU"/>
        </w:rPr>
        <w:t>:</w:t>
      </w:r>
    </w:p>
    <w:p>
      <w:pPr>
        <w:pStyle w:val="Normal"/>
        <w:widowControl/>
        <w:shd w:fill="FDFDFD" w:val="clear"/>
        <w:spacing w:lineRule="exact" w:line="44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博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3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zhongyanxy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@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qq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.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com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；硕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4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zybsycw2013@qq.com</w:t>
        </w:r>
      </w:hyperlink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widowControl/>
        <w:shd w:fill="FDFDFD" w:val="clear"/>
        <w:spacing w:lineRule="exact" w:line="440" w:before="150" w:after="150"/>
        <w:jc w:val="both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val="en-US" w:eastAsia="zh-CN"/>
        </w:rPr>
        <w:t>zybsycw201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3390179108</w:t>
      </w:r>
    </w:p>
    <w:p>
      <w:pPr>
        <w:pStyle w:val="Normal"/>
        <w:widowControl/>
        <w:shd w:fill="FDFDFD" w:val="clear"/>
        <w:spacing w:lineRule="exact" w:line="440" w:before="150" w:after="150"/>
        <w:jc w:val="both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</w:t>
      </w:r>
      <w:r>
        <w:rPr>
          <w:rFonts w:eastAsia="仿宋" w:cs="宋体" w:ascii="仿宋" w:hAnsi="仿宋"/>
          <w:kern w:val="0"/>
          <w:sz w:val="24"/>
        </w:rPr>
        <w:t>86929744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kern w:val="0"/>
          <w:sz w:val="28"/>
          <w:szCs w:val="28"/>
        </w:rPr>
        <w:t>硕士</w:t>
      </w:r>
      <w:r>
        <w:rPr>
          <w:rFonts w:eastAsia="仿宋" w:cs="宋体" w:ascii="仿宋" w:hAnsi="仿宋"/>
          <w:b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kern w:val="0"/>
          <w:sz w:val="28"/>
          <w:szCs w:val="28"/>
        </w:rPr>
        <w:t>群：</w:t>
      </w:r>
      <w:r>
        <w:rPr>
          <w:rFonts w:eastAsia="仿宋" w:cs="宋体" w:ascii="仿宋" w:hAnsi="仿宋"/>
          <w:kern w:val="0"/>
          <w:sz w:val="24"/>
        </w:rPr>
        <w:t>861925290</w:t>
      </w:r>
    </w:p>
    <w:p>
      <w:pPr>
        <w:pStyle w:val="Normal"/>
        <w:widowControl/>
        <w:shd w:fill="FDFDFD" w:val="clear"/>
        <w:spacing w:lineRule="exact" w:line="440" w:before="150" w:after="150"/>
        <w:jc w:val="both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5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5010150" cy="149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9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7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8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729"/>
        <w:jc w:val="left"/>
        <w:rPr>
          <w:rFonts w:ascii="仿宋" w:hAnsi="仿宋" w:eastAsia="仿宋" w:cs="仿宋"/>
          <w:b/>
          <w:b/>
          <w:kern w:val="0"/>
          <w:sz w:val="28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  <w:shd w:fill="FDFDFD" w:val="clear"/>
          <w:lang w:bidi="ar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  <w:shd w:fill="FDFDFD" w:val="clear"/>
          <w:lang w:bidi="ar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bCs/>
          <w:color w:val="0000FF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FF"/>
          <w:sz w:val="30"/>
          <w:szCs w:val="30"/>
        </w:rPr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航天神舟生物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技术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电子、通信、计算机、自动化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农学、园林、园艺学、生物学（微生物、细胞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电子科技集团公司第三十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网络交换芯片工程师、软件工程师、测试工程师、软件测试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试工程师、软件研发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网络安全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软件研发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信息系统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人工智能工程师、量子算法工程师、拟态安全工程师、嵌入式软件开发（系统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\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驱动）、嵌入式软件开发（应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\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平台）、工业控制、软件开发、嵌入式软件测试、硬件系统设计、硬件开发、基础软件开发、软件设计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逻辑设计、架构设计师、驱动设计师、图形软件开发、图像算法软件开发、总体论证师、硬件工程师（嵌入式）、软件工程师、图像处理工程师、前端开发工程师、云平台设计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+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开发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AV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开发工程师、虚拟化工程师、软件开发主管、信息化管理系统实施、工业控制项目实施、智慧工厂技术支持、软件开发工程师、软件测试工程师、档案管理、实施工程师、结构、力分析设计师、电源设计师、工艺设计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试工程师、嵌入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PU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O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架构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通信、电子等相关专业、熟练掌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+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语言、自动化、电子工程、机电、工业控制、机械类、机电一体类、物理类、微电子、电子电路、电路与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中科飞鸿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、硬件工程师、嵌入式软件工程师、射频工程师、声表设计师、工艺工程师、质量工程师、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信、电子、信息、自动化、计算机、软件、电磁场与微波技术、声学、微电子、半导体、材料、质量管理、管理类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市测绘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地理信息系统、遥感、三维立体地形图、三维激光扫描、倾斜摄影、室内定位、城市形态变化动态监测、统计分析（地理国情监测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江泰保险经纪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保险、金融、法律、外语、计算机、统计、精算、医学、土木工程、市场营销、人力资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上海艾瑞德生物科技有限公司</w:t>
      </w:r>
    </w:p>
    <w:p>
      <w:pPr>
        <w:pStyle w:val="ListParagraph"/>
        <w:numPr>
          <w:ilvl w:val="0"/>
          <w:numId w:val="0"/>
        </w:numPr>
        <w:ind w:left="0"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试剂研发工程师、电子工程师、机械结构工程师、硬件工程师、控制软件工程师、区域销售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HR Specialis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市场应用工程师、质量控制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Ne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软件开发工程师、算法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、化学、医学、电子、测控、电气工程及其自动化、电机与电器专业、或电力电子与电力传动、自动化、通信工程、临床医学、医学检验或预防医学、人力资源、生命科学、机械、艺术、广告、传媒、生物、基础医学、临床、检验学、生物医学、检验、机械、计算机、软件工程、数学、统计学、生物信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碧桂园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土木、建筑、结构、工程管理、岩土工程、城市规划、水电暖通、经济、土地资源管理、工商管理等、机器人专业、机械工程、计算机科学与技术、电子工程、模式识别与智能系统、电子与计算机工程、职能类（财务、新业务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SGF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产城、设计、营销、教育等）、财务、金融、市场营销、企业管理、新闻、广告、教育学等、农学、农业机械、农村经济、资源与环境、植物保护、畜牧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广东省电信规划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管培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软件、网络、信息、电子、电气、通信、自动化、建筑智能化、网络、数学、土木工程、结构工程、建筑学、电气自动化、会计、财务管理、审计、税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南京邮电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信息与通信工程、电子科学与技术、计算机、光学工程、信息与通信工程、材料科学与工程、物理学、计算机系统结构、计算机软件、 分布式系统、 操作系统、 软件工程、 计算机网络、信息安全、人工智能、电气工程、仪器科学与技术、模式识别与智能系统、控制理论与控制工程、机械工程、工业催化、化学、无机化学、分析化学、有机化学、物理化学、高分子化学与物理、材料与显示器件、材料科学与工程、材料物理与化学、材料学、生物医学工程、计算机科学与技术、软件工程 、信息与通信工程、自动化、人工智能、数学、物理、统计、地理学、测绘科学与技术、城乡规划学、交通运输工程、广告学、新闻传播学、社会学、管理学、设计学、影视学、工商管理、管理科学与工程、系统工程、图书情报与档案管理、统计学、金融学、应用经济学、理论经济学、马克思主义理论、公共管理、中国语言文学、外国语言文学、教育学、体育学、舞蹈、声乐表演、网球、舞龙舞狮、信息与通信工程、信号与信息处理、控制科学与工程、电气工程、计算机科学与技术、法学、管理学、人口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上饶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课程与教学论、学科教学、新闻学、语言学及应用语言学、中国现当代文学、文艺学、比较文学与世界文学、中国古代文学、世界史、中国史、人文地理学、城乡规划学、地图学与地理信息系统、旅游管理、学前教育学、课程与教学论、教育学、心理学、企业管理、人力资源管理、管理科学与工程、市场营销、电子商务、国际贸易学、金融学、西方经济学、数量经济学、产业经济学、区域经济学、会计学、财务管理、审计、英语语言文学、外国语言文学、比较文学与世界文学、课程与教学论、学科教学、法学、思想政治教育、行政管理、中共党史、马克思主义理论、伦理学、音乐与舞蹈学、戏剧与影视学、美术学、设计学、体育人文社会学、运动人体科学、体育教育训练学、民族传统体育学、医学类、电子科学与技术、教育技术学、材料加工工程、新能源材料与器件、理论物理、凝聚态物理、光学、机械工程、电气工程、光学工程、无机化学、物理化学、环境科学、环境工程、生物学、风景园林学、基础数学、应用数学、计算数学、概率论与数理统计、运筹学与控制论、应用统计学、经济统计学、数理统计学、金融数学、西方经济学、金融学、计算机科学与技术、软件工程、网络空间安全、管理科学与工程、金融工程、控制科学与工程、信息与通信工程、电子商务、中国哲学、专门史、中国近现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山东岩海建设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级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分子材料、应用化学、有机化学、分析化学、材料化学与工程、化学工程与工艺及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安阳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类（机械电子工程、车辆工程、机械制造及其自动化、工业设计、材料加工工程等）、电气控制类（电力系统及其自动化、电机与电器、控制理论与控制工程、检测技术与自动化装置、模式识别与智能系统、信息与通信工程、通信与信息系统、电路与系统、电磁场与微波技术等）、计算机类（计算机应用技术、计算机系统结构、计算机软件与理论、网络与信息安全、物联网工程、人工智能、云计算与大数据、虚拟仿真等专业方向）、土木与建筑工程类（结构工程、工程管理、建筑设计及其理论、城市（乡）规划学、市政工程、测绘工程等）、环境工程、环境科学、环境管理、应用化学、高分子材料与工程、化学工程与工艺等、食品科学、农产品加工贮藏工程、粮食油脂及植物蛋白工程、生物工程、动物营养与饲料科学、植物病理学、农药学、数学类（应用数学、计算数学、基础数学、概率论与数理统计、运筹学与控制论）、管理科学与工程，材料学、材料物理与化学、微电子学与固体电子学等、企业管理、国际经济贸易、经济学、金融学、市场营销、统计学、会计学、技术经济与管理、电子商务等、法学（知识产权方向）、艺术学（播音与主持艺术方向）等、英语语言文学或外国语言学及应用语言学、美术学类，艺术学类，设计学类及艺术相关交叉学科、航空宇航科学与技术、飞行器设计、航空宇航制造工程、人体与环境工程、物流管理（航空物流方向）、信息与通信工程、导航制导与控制、控制理论与控制工程、交通运输工程、电气工程、交通运输规划与管理、航空安全管理等、体育教育训练学、体育人文社会学、运动人体科学、民族传统体育学等、思想政治理论、党史党建、科学社会主义、国际关系、中特理论、马克思主义基本原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武汉锐科光纤激光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光学工程师（光纤激光器方向、半导体激光器方向、光无源器件方向）、电气工程师、工艺工程师、电子工程师、软件工程师、机械工程师（结构设计、散热设计、力学设计）、材料应用工程师、项目管理工程师、激光应用工程师、技术支持工程师、销售工程师、建安工程师、信息化管理、设计师（测试、拉丝、制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激光、光通信、光学工程、电力电子方向、通信工程、电子类、物理、嵌入式系统开发、软件工程、计算机、机械类、热动力学、物理、材料类、管理类、材料、光电子、激光、理工科类、土木工程、建筑、信息化管理类、机械、光学仪器、物理学、电子工程、材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绍兴文理学院元培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控制科学与工程、信息与通信工程、计算机科学与技术、新闻传播学、中国语言文学、外国语言文学、外国语言学及应用语言学、护理学、基础医学、临床医学、公共卫生与预防医学、中西医结合、药学、中药学、土木工程、管理科学与工程、生物学、建筑学、风景园林学、纺织科学与工程、设计学、服装设计与工程、设计学、会计学、企业管理（财务管理）、工商管理、法学、应用经济学、统计学、马克思主义理论、数学、体育教育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上海应用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科学与工程、材料物理、复合材料、材料成型及控制工程、机械设计制造及其自动化、过程装备与控制工程、电气工程及其自动化、自动化 、电子信息工程、计算机科学与技术、软件工程、网络工程、建筑学、工程管理、建筑环境与能源应用工程、安全工程、能源与动力工程、土木工程、环境工程、化学工程与工艺、制药工程、应用化学、给排水科学与工程、轻化工程、食品科学与工程、生物工程、绘画、视觉传达设计、环境设计、产品设计（多媒体设计方向、会展设计方向）、会计学、市场营销、信息管理与信息系统、国际经济与贸易、会展经济与管理、英语、德语、社会工作、劳动与社会保障、文化产业管理、园林、园艺、风景园林、生态学、数学与应用数学、光电信息科学与工程、交通工程、通信工程、铁道工程、马克思主义理论及相关专业、体育专业（游泳专项优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软通动力信息技术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汽车行业智能制造、工业互联网、物流关键技术及应用、物联网、互联网金融、人工智能、区块链、金融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u w:val="none"/>
          <w:lang w:val="en-US" w:eastAsia="zh-CN"/>
        </w:rPr>
      </w:pPr>
      <w:r>
        <w:rPr>
          <w:b/>
          <w:color w:val="0000FF"/>
          <w:sz w:val="30"/>
          <w:szCs w:val="30"/>
          <w:u w:val="none"/>
          <w:lang w:val="en-US" w:eastAsia="zh-CN"/>
        </w:rPr>
        <w:t>江西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代理招聘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江西科技学院</w:t>
      </w: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汽车或机电相关专业、轨道交通管理、电气控制、机器人、智能制造、软件工程、计算机科学与技术、无机非金属材料、土木工程及防灾减灾、水土等相关专业、土木工程材料及无机非金属材料、企业管理、国际商务、旅游管理、旅游经济、电子商务、管理科学与工程、应用经济学、会计、财务管理、市场营销、金融、投资等相关专业、英语、商务英语、对外汉语、环境设计、视觉传达（海外留学、省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98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1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校）、电子音乐、播音与主持艺术、服装结构与工艺、服装设计、心理学、医学、护理学、文学、广播电视艺术、学前教育、新闻学、广播电视编导、学前教育、马克思主义基本原理、马克思主义中国化、思想政治教育、中共党史、政治经济学等相关专业、物理、数学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打印、机械控制、新能源汽车相关方向、测试控制、车辆动力学、信号处理、智能算法、计算机软件设计、经济学、管理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投送简历要求：邮件主题格式：毕业院校、姓名、学历、职称、所学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例如：某某大学＋王某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＋文艺学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 王老师 、 邓老师  、  姚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才热线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9188137940 18779116612 13870067994 185791170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E—mail:154559077@qq.com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专用）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84586665@qq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硕士专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西南医科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、临床医学、口腔医学、公共卫生与预防医学、中医学、中西医结合、药学、中药学、护理学、医学技术，法学、马克思主义理论、政治学、社会学，管理科学与工程、工商管理、公共管理、图书情报与档案管理，教育学、心理学、体育学，外国语言文学（英语方向）、中国语言文学，数学、物理学、化学、生物学、统计学，光学工程、生物医学工程、计算机科学与技术、信息与通信工程、电子科学与技术、软件工程、生物工程、食品科学与工程，哲学，理论经济学、应用经济学，中国史、世界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杨老师、文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swmu.edu.cn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  <w:hyperlink r:id="rId10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抄送邮箱</w:t>
        </w:r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3349607164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遵义医科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医学与生物学研究中心：药理学、分子生物学、药物毒理学、神经生物学、生物化学与分子生物学、细胞生物学、天然药物化学、药物化学、进化遗传学、微生物学。公共卫生学院：卫生毒理学、流行病与卫生统计学、营养与食品卫生学、劳动卫生与环境卫生学、儿少卫生与妇幼保健学。药学院：药物化学、药剂学、药物分析、药理学、微生物与生化药学、生药学、临床药学、制药工程、生物化工、生物工程、发酵工程、生物化学与分子生物学、有机化学。管理学院：社会医学与卫生事业管理、社会学、公共管理学、经济学、精神病与精神卫生学、中国语言文学、文艺学、发展与教育心理学、应用心理学、社会保障、人力资源管理、统计学。基础医学院：发育生物学、细胞生物学、医学（临床、口腔、麻醉、护理、病理、基础医学、医学影像等）、微生物学或免疫学、免疫学、生理学、神经生物学、医学、生物学、生物化学、生物信息学、人体解剖学、神经生物学、数量遗传学、生物信息学、遗传学、人体解剖与组织胚胎学、临床医学、病理学与病理生理学、发育生物学、临床兽医学。马克思主义学院（人文社科学院）：马克思主义基本原理、思想政治教育、马克思主义中国化研究、马克思主义理论、伦理学、哲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美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艺术学、美学教育。人文医学研究中心：科技哲学、伦理学、人文医学、医史文献、医学史。医学信息工程学院：模式识别与智能系统、控制理论与控制工程、生物医学工程、交通信息工程及控制、通信与信息系统、信号与信息处理、计算机系统结构、计算机软件与理论、计算机应用技术、计算机系统结构、计算机软件与理论、计算机应用技术、精密仪器及机械、测试计量技术及仪器、生物医学工程、系统分析与集成、计算机软件与理论、计算机应用技术、生物医学工程、生物信息学、计算机科学与技术、生物数学、物理电子学。外国语学院：英语语言文学、外国语言学及应用语言学、翻译学、比较文学、语言学及应用语言学、国际贸易学、日语语言文学、法语语言文学、德语语言文学。贵州省普通高等学校脑科学特色重点实验室：临床医学、神经生物学、生物信息学。实验动物管理中心：兽医学、动物学、细胞生物学、遗传学、基础医学、生物化学与分子生物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李老师、江老师、廖老师、徐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851-2860955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8608393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8609688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77852588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邮箱：</w:t>
      </w:r>
      <w:hyperlink r:id="rId11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878070554@qq.com</w:t>
        </w:r>
      </w:hyperlink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hyperlink r:id="rId12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406368237@qq.com</w:t>
        </w:r>
      </w:hyperlink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hyperlink r:id="rId13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85077065@qq.com</w:t>
        </w:r>
      </w:hyperlink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580412675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杭州万向职业技术学院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食品科学；食品安全（博士）、工业设计、机电电梯工程、汽车或机电一体化、铁道通信、铁道牵引供电专业、铁道运输专业、康复及老年健康管理、现代教育技术、计算机相关、副院长行政助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咨询电话：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71-8780715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]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wxxyzp@wxpoly.c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深圳市元征科技股份有限公司</w:t>
      </w:r>
      <w:r>
        <w:rPr>
          <w:rFonts w:eastAsia="宋体" w:cs="宋体" w:ascii="宋体" w:hAnsi="宋体"/>
          <w:b/>
          <w:color w:val="0000FF"/>
          <w:kern w:val="2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数学、统计、金融，国际贸易、市场营销、汽车相关，软件工程，电子，自动化等相关专业，电子、计算机、自动化、仪器、生物医学工程、信号处理、应用数学、应用物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性质：合资 上市公司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公司地址： 深圳市坂田五和大道北元征科技工业园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 李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55-84528640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接收简历邮箱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ning1.li@cnlaunch.com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公司网址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www.cnlaunch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贵州航天计量测试技术研究所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带头人（博士研究生）、信息安全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研究生）、产品研发工程师（硕士研究生）、可靠性测试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研究生、本科生）、计划采购员（本科生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陈女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8275280182 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王先生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608512100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851-88699422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邮箱：</w:t>
      </w:r>
      <w:hyperlink r:id="rId1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rlzy422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济南大学泉城学院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经济学，财务管理、会计，国际经济与贸易，金融工程，文化产业管理，电气工程及其自动化，自动化，机械设计制造及其自动化，网络工程，软件工程，新闻学，传播学，汉语言文学，英语，广播电视学，录音艺术与音乐制作，视觉传达，环境设计，舞蹈编导，广告学，数字媒体艺术（动画），摄影，影视摄影与制作，酒店管理，旅游管理，葡萄与葡萄酒工程，数学，马克思主义哲学，健美操。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姜老师  赵老师    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35-3737700   </w:t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dqyrsc@163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 </w:t>
      </w:r>
      <w:hyperlink r:id="rId1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3354304935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州华商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数学、工商企业管理、行政管理、物流管理、市场营销、国际商务、商务英语、电子商务、会计学 财务管理、金融管理 投资与理财 证券与期货、汽车运用工程 汽车营销与服务 汽车电子技术 新能源汽车技术、应用电子、供用电技术、工业机器人技术、移动通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讯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艺术设计、数字媒体技术、计算机网络技术、建筑工程管理、工程造价、环境艺术设计、思想政治、数学、学前教育、酒店管理 旅游管理、烹调工艺与营养、中医养生与保健、药品经营与管理中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钟老师、吴老师   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0-826661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hyperlink r:id="rId18" w:tgtFrame="_blank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szyzp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碧桂园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器人、机械工程、自动化控制、电子电气工程、信息管理与信息技术、信号与信息处理、通信工程、自动化与模式识别、 光电子工程、材料科学、计算机科学与技术、仪器设计与技术、微电子、应用数学、应用物理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陈小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580399704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henping05@counrygarden.com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；抄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361743303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州广日电梯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类、电气类、机电类人力资源管理、心理学、行政管理、工商管理会计学、财务管理、审计学、税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胡小姐、甄小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0-39221188-337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3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zhaopin@guangri.com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；抄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361743303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成都中电熊猫显示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显示器件、光学工程、电子信息科学与技术、电子信息、微电子学、物理及应用物理物理、材料、化学等电路、光电信息科学与技术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：胡女士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8-6853067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；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56800526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zhaopin@ccpd.com.cn</w:t>
        </w:r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val="en-US" w:eastAsia="zh-CN" w:bidi="ar"/>
          </w:rPr>
          <w:t>；抄送</w:t>
        </w:r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北京新东方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需求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出国考试方向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OEF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TOEFL Junior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A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AT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SA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C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GR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GMA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P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，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ELT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-leve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英澳大学预科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初高中方向 高中语、数、英、物、化、生、史、地、政教师，初中语、数、英、物、化、生、史、地、政教师。小学方向 ：小学语文、数、英、美术、书法教师，多元智能项目教师。国内考试方向 ：四、六级教师，考研政治、数学、英语、专业课教师。英语能力方向：英语听、说、读、写、词汇教师，新概念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0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bj_xdf-jszp@xdf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中国电子科技集团公司第三十二研究所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需求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结构、力分析设计师、电源设计师、工艺设计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试工程师、软件测试工程师、嵌入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PU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O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架构设计师、网络交换芯片工程师、软件工程师、测试工程师、软件测试工程师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测试工程师、软件研发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网络安全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软件研发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信息系统研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人工智能工程师、量子算法工程师、拟态安全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328249248@qq.com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中国人民解放军第五七一八工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光学工程、信息与通信工程、电子与通信工程、电波传播与天线、电子科学与技术、飞行器设计与工程、飞行器动力工程、动力工程、动力机械及工程、可靠性与环境工程、质量与可靠性工程、材料科学与工程、材料工程、控制工程、探测制导与控制技术、导航、制导与控制、计算机科学与技术、微波工程、微电子学、电磁场与微波技术、空气动力学、流体力学、兵器科学与技术、航空宇航制造工程、火炮、自动武器与弹药工程、军事化学与烟火技术、检测技术与自动化装置、企业管理（战略、人力）、经济学、财务管理、工程审计等相关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hhr2016@126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北京中科飞鸿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信、电子、自动化、计算机、微电子、声学、半导体、材料、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zhaopin@zkfh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 xml:space="preserve">厦门凌阳华芯科技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lAnalog Designer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、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lDigital Designer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lFA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应用工程师） 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lA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系统应用工程师）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lIC Layout Engineer 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版图设计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)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lAPR  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数字后端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lCAD  (CA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﹕黄龙兰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92-602061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15080346211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1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longlan.huang@xm-plus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深圳市摩泰光电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、通信、计算机软件、机械、自动化相关专业、产品质量工程、工业工程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另需岗位：商务专员、外贸跟单、市场营销：熟练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Excel, word, PPT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等办公软件、销售工程师：本科以上学历储备干部：财务、采购、金融、行政企业管理、市场营销等相关专业； 软件、材料、光学、机械、电气、电子、通讯等技术相关专业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hr01@moduletek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hr@moduletek.com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广州首感光电科技有限公司（上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图像算法工程师、软件工程师、机器视觉应用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2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cissychan@vommatec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上海软科教育信息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资深咨询顾问、高级数据分析师、初级数据分析师、数据采集与数据分析、高级原创编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3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shanghairanking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河北经贸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需具备博士学位，专业要求为国际贸易学、产业经济学、西方经济学、保险、金融工程、投资学、金融学、财政学、税收学、资产评估、民商法、经济法、诉讼法、刑法、国际经济法、行政法、会计、审计、财务管理、企业管理、市场营销、人力资源管理、文化产业管理、行政管理、社会保障、社会学、图书情报学、信息资源管理、物流管理、信息管理、管理科学与工程、酒店管理、会展经济与管理、房地产开发与管理、旅游管理、马克思主义基本原理、马克思主义哲学、马克思主义中国化研究、思想政治教育或伦理学、中国近现代史、党史党建、政治经济学、统计类、应用数学、信息与计算科学、编辑出版学、广告学、语言学等、计算机科学与技术、软件工程、网络工程、数据科学与大数据技术、英语或翻译等相关专业、食品科学与工程、食品质量与安全、作曲、动画、环境艺术设计、武术、田径（田赛）、排球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：王坤 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311—876556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E-mail:rscqz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2"/>
          <w:sz w:val="30"/>
          <w:szCs w:val="30"/>
          <w:lang w:val="en-US" w:eastAsia="zh-CN"/>
        </w:rPr>
        <w:t>大连东软信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医学影像技术专业教师、健康服务与管理专业教师、日语、俄语、英语专业教师、电子工程专业教师、电子商务专业教师、信息管理与信息系统专业教师、创新创业课程教师、出纳、辅导员、行政管理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核辐射、生物医疗、医疗设备应用或医疗技术专业、医学影像、生物医疗等相关专业、管理科学、医药科学、医学决策科学或医学信息科学的专业、健康管理、信息科学、临床医学、康复医学、预防医学等相关专业、数字媒体技术专业、计算机相关专业、通信工程、电子信息工程、集成电路设计与集成系统、电子信息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微电子制造方向）、数据分析、前端开发、互联网等研究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力资源专业、人力资源相关专业或管理学人力资源方向相关专业、管理科学与工程、信息系统、系统工程、计算机类等专业、计算机类、电子信息类或经济、管理类相关专业、计算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软件工程专业教师，硕士及以上。计算机相关专业（计算机科学与技术、软件工程、网络工程、物联网工程等）、财务及相关专业、理工类、管理类、计算机类或高等教育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刘老师      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-848324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4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xiaozhao@neusoft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r>
    </w:p>
    <w:p>
      <w:pPr>
        <w:pStyle w:val="Normal0"/>
        <w:widowControl w:val="false"/>
        <w:autoSpaceDE w:val="false"/>
        <w:spacing w:lineRule="exact" w:line="500" w:before="0" w:after="0"/>
        <w:jc w:val="left"/>
        <w:rPr>
          <w:rFonts w:ascii="仿宋" w:hAnsi="仿宋" w:eastAsia="仿宋" w:cs="宋体"/>
          <w:b/>
          <w:b/>
          <w:strike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中国科学院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（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中关村教学楼大厅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）</w:t>
      </w:r>
    </w:p>
    <w:p>
      <w:pPr>
        <w:pStyle w:val="Normal"/>
        <w:spacing w:lineRule="exact" w:line="500"/>
        <w:ind w:left="1405" w:hanging="1405"/>
        <w:jc w:val="left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0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8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运通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0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特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66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34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6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3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1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保福寺桥南，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7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15" w:right="0" w:hanging="15"/>
        <w:jc w:val="center"/>
        <w:textAlignment w:val="auto"/>
        <w:rPr>
          <w:rFonts w:ascii="仿宋" w:hAnsi="仿宋" w:eastAsia="仿宋" w:cs="宋体"/>
          <w:b/>
          <w:b/>
          <w:color w:val="C0504D"/>
          <w:kern w:val="0"/>
          <w:sz w:val="32"/>
          <w:szCs w:val="24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333399"/>
          <w:kern w:val="0"/>
          <w:sz w:val="30"/>
          <w:szCs w:val="30"/>
          <w:shd w:fill="FDFDFD" w:val="clear"/>
          <w:lang w:val="zh-CN" w:eastAsia="zh-CN" w:bidi="ar"/>
        </w:rPr>
      </w:pPr>
      <w:r>
        <w:rPr>
          <w:rFonts w:eastAsia="黑体" w:cs="宋体" w:ascii="黑体" w:hAnsi="黑体"/>
          <w:b/>
          <w:bCs/>
          <w:color w:val="333399"/>
          <w:kern w:val="0"/>
          <w:sz w:val="30"/>
          <w:szCs w:val="30"/>
          <w:shd w:fill="FDFDFD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仿宋" w:hAnsi="仿宋" w:eastAsia="仿宋" w:cs="宋体"/>
          <w:b/>
          <w:b/>
          <w:sz w:val="28"/>
          <w:szCs w:val="24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25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提前报名可享受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--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与用人单位的提前对接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--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猎头顾问全程服务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--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专业的职业生涯规划咨询服务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883"/>
        <w:jc w:val="center"/>
        <w:textAlignment w:val="auto"/>
        <w:rPr>
          <w:rFonts w:ascii="仿宋" w:hAnsi="仿宋" w:eastAsia="仿宋" w:cs="宋体"/>
          <w:b/>
          <w:b/>
          <w:bCs w:val="false"/>
          <w:color w:val="C0504D"/>
          <w:kern w:val="0"/>
          <w:sz w:val="44"/>
          <w:szCs w:val="44"/>
          <w:shd w:fill="FDFDFD" w:val="clear"/>
          <w:lang w:bidi="ar"/>
        </w:rPr>
      </w:pPr>
      <w:r>
        <w:rPr>
          <w:rFonts w:ascii="仿宋" w:hAnsi="仿宋" w:cs="宋体" w:eastAsia="仿宋"/>
          <w:b/>
          <w:bCs w:val="false"/>
          <w:color w:val="C0504D"/>
          <w:kern w:val="0"/>
          <w:sz w:val="44"/>
          <w:szCs w:val="44"/>
          <w:shd w:fill="FDFDFD" w:val="clear"/>
          <w:lang w:eastAsia="zh-CN" w:bidi="ar"/>
        </w:rPr>
        <w:t>我们期待您的加入</w:t>
      </w:r>
      <w:r>
        <w:rPr>
          <w:rFonts w:ascii="仿宋" w:hAnsi="仿宋" w:cs="宋体" w:eastAsia="仿宋"/>
          <w:b/>
          <w:bCs w:val="false"/>
          <w:color w:val="C0504D"/>
          <w:kern w:val="0"/>
          <w:sz w:val="44"/>
          <w:szCs w:val="44"/>
          <w:shd w:fill="FDFDFD" w:val="clear"/>
          <w:lang w:bidi="ar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883"/>
        <w:jc w:val="center"/>
        <w:textAlignment w:val="auto"/>
        <w:rPr>
          <w:rFonts w:ascii="仿宋" w:hAnsi="仿宋" w:eastAsia="仿宋" w:cs="宋体"/>
          <w:b/>
          <w:b/>
          <w:bCs w:val="false"/>
          <w:color w:val="C0504D"/>
          <w:kern w:val="0"/>
          <w:sz w:val="44"/>
          <w:szCs w:val="44"/>
          <w:shd w:fill="FDFDFD" w:val="clear"/>
          <w:lang w:val="en-US" w:eastAsia="zh-CN" w:bidi="ar"/>
        </w:rPr>
      </w:pPr>
      <w:r>
        <w:rPr>
          <w:rFonts w:eastAsia="仿宋" w:cs="宋体" w:ascii="仿宋" w:hAnsi="仿宋"/>
          <w:b/>
          <w:bCs w:val="false"/>
          <w:color w:val="C0504D"/>
          <w:kern w:val="0"/>
          <w:sz w:val="44"/>
          <w:szCs w:val="44"/>
          <w:shd w:fill="FDFDFD" w:val="clear"/>
          <w:lang w:val="en-US" w:eastAsia="zh-CN" w:bidi="ar"/>
        </w:rPr>
      </w:r>
    </w:p>
    <w:p>
      <w:pPr>
        <w:pStyle w:val="Style19"/>
        <w:keepNext w:val="false"/>
        <w:keepLines w:val="false"/>
        <w:widowControl/>
        <w:pBdr/>
        <w:spacing w:lineRule="atLeast" w:line="375"/>
        <w:ind w:left="0" w:firstLine="450"/>
        <w:jc w:val="center"/>
        <w:rPr>
          <w:rFonts w:ascii="仿宋" w:hAnsi="仿宋" w:eastAsia="仿宋" w:cs="宋体"/>
          <w:b/>
          <w:b/>
          <w:color w:val="C0504D"/>
          <w:kern w:val="0"/>
          <w:sz w:val="32"/>
          <w:szCs w:val="24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C0504D"/>
          <w:kern w:val="0"/>
          <w:sz w:val="32"/>
          <w:szCs w:val="24"/>
          <w:shd w:fill="FDFDFD" w:val="clear"/>
          <w:lang w:val="en-US" w:eastAsia="zh-CN" w:bidi="ar"/>
        </w:rPr>
        <w:t>【报名指南】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firstLine="45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网站注册报名：请登录“中研博硕英才网“</w:t>
      </w:r>
      <w:hyperlink r:id="rId26">
        <w:r>
          <w:rPr>
            <w:rStyle w:val="InternetLink"/>
            <w:rFonts w:eastAsia="宋体" w:cs="宋体"/>
            <w:b/>
            <w:bCs/>
            <w:color w:val="333399"/>
            <w:kern w:val="2"/>
            <w:sz w:val="30"/>
            <w:szCs w:val="30"/>
            <w:lang w:val="zh-CN" w:eastAsia="zh-CN" w:bidi="ar-SA"/>
          </w:rPr>
          <w:t>www.91boshuo.com</w:t>
        </w:r>
      </w:hyperlink>
      <w:r>
        <w:rPr>
          <w:rFonts w:eastAsia="宋体" w:cs="宋体"/>
          <w:b/>
          <w:bCs/>
          <w:color w:val="333399"/>
          <w:kern w:val="2"/>
          <w:sz w:val="30"/>
          <w:szCs w:val="30"/>
          <w:lang w:val="en-US" w:eastAsia="zh-CN" w:bidi="ar-SA"/>
        </w:rPr>
        <w:t> 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进行报名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/>
        <w:ind w:left="45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（注册审核通过后，既为报名成功）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firstLine="45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/>
          <w:kern w:val="2"/>
          <w:sz w:val="28"/>
          <w:szCs w:val="28"/>
          <w:lang w:val="en-US" w:eastAsia="zh-CN" w:bidi="ar-SA"/>
        </w:rPr>
        <w:t>2. 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邮箱报名：请您直接发送个人基本资料和简历至官方邮箱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firstLine="45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ru-RU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博士投递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ru-RU" w:eastAsia="zh-CN" w:bidi="ar-SA"/>
        </w:rPr>
        <w:t>：</w:t>
      </w:r>
      <w:hyperlink r:id="rId27">
        <w:r>
          <w:rPr>
            <w:rStyle w:val="InternetLink"/>
            <w:rFonts w:eastAsia="宋体" w:cs="宋体"/>
            <w:b w:val="false"/>
            <w:bCs w:val="false"/>
            <w:kern w:val="2"/>
            <w:sz w:val="28"/>
            <w:szCs w:val="28"/>
            <w:lang w:val="en-US" w:eastAsia="zh-CN" w:bidi="ar-SA"/>
          </w:rPr>
          <w:t>zhongyanxy</w:t>
        </w:r>
        <w:r>
          <w:rPr>
            <w:rStyle w:val="InternetLink"/>
            <w:rFonts w:eastAsia="宋体" w:cs="宋体"/>
            <w:b w:val="false"/>
            <w:bCs w:val="false"/>
            <w:kern w:val="2"/>
            <w:sz w:val="28"/>
            <w:szCs w:val="28"/>
            <w:lang w:val="ru-RU" w:eastAsia="zh-CN" w:bidi="ar-SA"/>
          </w:rPr>
          <w:t>@</w:t>
        </w:r>
        <w:r>
          <w:rPr>
            <w:rStyle w:val="InternetLink"/>
            <w:rFonts w:eastAsia="宋体" w:cs="宋体"/>
            <w:b w:val="false"/>
            <w:bCs w:val="false"/>
            <w:kern w:val="2"/>
            <w:sz w:val="28"/>
            <w:szCs w:val="28"/>
            <w:lang w:val="en-US" w:eastAsia="zh-CN" w:bidi="ar-SA"/>
          </w:rPr>
          <w:t>qq</w:t>
        </w:r>
        <w:r>
          <w:rPr>
            <w:rStyle w:val="InternetLink"/>
            <w:rFonts w:eastAsia="宋体" w:cs="宋体"/>
            <w:b w:val="false"/>
            <w:bCs w:val="false"/>
            <w:kern w:val="2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宋体" w:cs="宋体"/>
            <w:b w:val="false"/>
            <w:bCs w:val="false"/>
            <w:kern w:val="2"/>
            <w:sz w:val="28"/>
            <w:szCs w:val="28"/>
            <w:lang w:val="en-US" w:eastAsia="zh-CN" w:bidi="ar-SA"/>
          </w:rPr>
          <w:t>com</w:t>
        </w:r>
      </w:hyperlink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；硕士投递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ru-RU" w:eastAsia="zh-CN" w:bidi="ar-SA"/>
        </w:rPr>
        <w:t>：</w:t>
      </w:r>
      <w:hyperlink r:id="rId28">
        <w:r>
          <w:rPr>
            <w:rStyle w:val="InternetLink"/>
            <w:rFonts w:eastAsia="宋体" w:cs="宋体"/>
            <w:b w:val="false"/>
            <w:bCs w:val="false"/>
            <w:kern w:val="2"/>
            <w:sz w:val="28"/>
            <w:szCs w:val="28"/>
            <w:lang w:val="ru-RU" w:eastAsia="zh-CN" w:bidi="ar-SA"/>
          </w:rPr>
          <w:t>zybsycw2013@qq.com</w:t>
        </w:r>
      </w:hyperlink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firstLine="45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ru-RU" w:eastAsia="zh-CN" w:bidi="ar-SA"/>
        </w:rPr>
        <w:t>（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注意</w:t>
      </w:r>
      <w:r>
        <w:rPr>
          <w:rFonts w:eastAsia="宋体" w:cs="宋体"/>
          <w:b w:val="false"/>
          <w:bCs w:val="false"/>
          <w:kern w:val="2"/>
          <w:sz w:val="28"/>
          <w:szCs w:val="28"/>
          <w:lang w:val="ru-RU" w:eastAsia="zh-CN" w:bidi="ar-SA"/>
        </w:rPr>
        <w:t>: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简历请以附件的形式发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ru-RU" w:eastAsia="zh-CN" w:bidi="ar-SA"/>
        </w:rPr>
        <w:t>，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附件名称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ru-RU" w:eastAsia="zh-CN" w:bidi="ar-SA"/>
        </w:rPr>
        <w:t>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姓名</w:t>
      </w:r>
      <w:r>
        <w:rPr>
          <w:rFonts w:eastAsia="宋体" w:cs="宋体"/>
          <w:b w:val="false"/>
          <w:bCs w:val="false"/>
          <w:kern w:val="2"/>
          <w:sz w:val="28"/>
          <w:szCs w:val="28"/>
          <w:lang w:val="ru-RU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学校</w:t>
      </w:r>
      <w:r>
        <w:rPr>
          <w:rFonts w:eastAsia="宋体" w:cs="宋体"/>
          <w:b w:val="false"/>
          <w:bCs w:val="false"/>
          <w:kern w:val="2"/>
          <w:sz w:val="28"/>
          <w:szCs w:val="28"/>
          <w:lang w:val="ru-RU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专业</w:t>
      </w:r>
      <w:r>
        <w:rPr>
          <w:rFonts w:eastAsia="宋体" w:cs="宋体"/>
          <w:b w:val="false"/>
          <w:bCs w:val="false"/>
          <w:kern w:val="2"/>
          <w:sz w:val="28"/>
          <w:szCs w:val="28"/>
          <w:lang w:val="ru-RU" w:eastAsia="zh-CN" w:bidi="ar-SA"/>
        </w:rPr>
        <w:t>+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学历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ru-RU" w:eastAsia="zh-CN" w:bidi="ar-SA"/>
        </w:rPr>
        <w:t>）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firstLine="45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反馈《求职需求调查问卷》</w:t>
      </w:r>
      <w:r>
        <w:rPr>
          <w:rFonts w:eastAsia="宋体" w:cs="宋体"/>
          <w:b/>
          <w:bCs/>
          <w:color w:val="333399"/>
          <w:kern w:val="2"/>
          <w:sz w:val="30"/>
          <w:szCs w:val="30"/>
          <w:lang w:val="en-US" w:eastAsia="zh-CN" w:bidi="ar-SA"/>
        </w:rPr>
        <w:t>https://www.wjx.cn/jq/27340609.aspx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firstLine="45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b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其他报名方式：请您登录各分论坛主办单位网址（见分论坛链接），按其要求进行报名。</w:t>
      </w:r>
    </w:p>
    <w:sectPr>
      <w:headerReference w:type="default" r:id="rId29"/>
      <w:type w:val="nextPage"/>
      <w:pgSz w:w="11906" w:h="16838"/>
      <w:pgMar w:left="907" w:right="907" w:gutter="0" w:header="567" w:top="1134" w:footer="0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cs="Calibri" w:eastAsia="Calibri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hyperlink" Target="mailto:zhongyanxy@qq.com" TargetMode="External"/><Relationship Id="rId4" Type="http://schemas.openxmlformats.org/officeDocument/2006/relationships/hyperlink" Target="mailto:zybsycw2013@qq.com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91boshuo.com/" TargetMode="External"/><Relationship Id="rId8" Type="http://schemas.openxmlformats.org/officeDocument/2006/relationships/hyperlink" Target="http://www.91boshuo.com/" TargetMode="External"/><Relationship Id="rId9" Type="http://schemas.openxmlformats.org/officeDocument/2006/relationships/hyperlink" Target="mailto:hr@swmu.edu.cn" TargetMode="External"/><Relationship Id="rId10" Type="http://schemas.openxmlformats.org/officeDocument/2006/relationships/hyperlink" Target="mailto:&#25220;&#36865;&#37038;&#31665;3349607164@qq.com" TargetMode="External"/><Relationship Id="rId11" Type="http://schemas.openxmlformats.org/officeDocument/2006/relationships/hyperlink" Target="mailto:878070554@qq.com" TargetMode="External"/><Relationship Id="rId12" Type="http://schemas.openxmlformats.org/officeDocument/2006/relationships/hyperlink" Target="mailto:406368237@qq.com" TargetMode="External"/><Relationship Id="rId13" Type="http://schemas.openxmlformats.org/officeDocument/2006/relationships/hyperlink" Target="mailto:85077065@qq.com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mailto:rlzy422@163.com" TargetMode="External"/><Relationship Id="rId17" Type="http://schemas.openxmlformats.org/officeDocument/2006/relationships/hyperlink" Target="mailto:3354304935@qq.com" TargetMode="External"/><Relationship Id="rId18" Type="http://schemas.openxmlformats.org/officeDocument/2006/relationships/hyperlink" Target="mailto:hszyzp@126.com" TargetMode="External"/><Relationship Id="rId19" Type="http://schemas.openxmlformats.org/officeDocument/2006/relationships/hyperlink" Target="mailto:zhaopin@ccpd.com.cn&#65307;&#25220;&#36865;3361743303@qq.com" TargetMode="External"/><Relationship Id="rId20" Type="http://schemas.openxmlformats.org/officeDocument/2006/relationships/hyperlink" Target="mailto:bj_xdf-jszp@xdf.cn" TargetMode="External"/><Relationship Id="rId21" Type="http://schemas.openxmlformats.org/officeDocument/2006/relationships/hyperlink" Target="mailto:longlan.huang@xm-plus.com" TargetMode="External"/><Relationship Id="rId22" Type="http://schemas.openxmlformats.org/officeDocument/2006/relationships/hyperlink" Target="mailto:cissychan@vommatec.com" TargetMode="External"/><Relationship Id="rId23" Type="http://schemas.openxmlformats.org/officeDocument/2006/relationships/hyperlink" Target="mailto:hr@shanghairanking.com" TargetMode="External"/><Relationship Id="rId24" Type="http://schemas.openxmlformats.org/officeDocument/2006/relationships/hyperlink" Target="mailto:xiaozhao@neusoft.edu.cn&#65292;&#20027;&#39064;&#26684;&#24335;\&#8220;&#20013;&#30740;&#21338;&#30805;&#33521;&#25165;&#32593;-&#30003;&#35831;&#23703;&#20301;-&#24615;&#21035;-&#22995;&#21517;-&#27605;&#19994;&#38498;&#26657;-&#23398;&#21382;-&#19987;&#19994;\" TargetMode="External"/><Relationship Id="rId25" Type="http://schemas.openxmlformats.org/officeDocument/2006/relationships/hyperlink" Target="http://www.91boshuo.com/" TargetMode="External"/><Relationship Id="rId26" Type="http://schemas.openxmlformats.org/officeDocument/2006/relationships/hyperlink" Target="http://www.91boshuo.com/" TargetMode="External"/><Relationship Id="rId27" Type="http://schemas.openxmlformats.org/officeDocument/2006/relationships/hyperlink" Target="mailto:zhongyanxy@qq.com" TargetMode="External"/><Relationship Id="rId28" Type="http://schemas.openxmlformats.org/officeDocument/2006/relationships/hyperlink" Target="mailto:zybsycw2013@qq.com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中研博硕-韩雪芹</cp:lastModifiedBy>
  <cp:lastPrinted>2014-03-25T15:29:00Z</cp:lastPrinted>
  <dcterms:modified xsi:type="dcterms:W3CDTF">2018-09-13T00:47:17Z</dcterms:modified>
  <cp:revision>4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