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 w:before="213" w:after="159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致谢怀师恩——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届优秀毕业论文致谢页评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874"/>
        <w:gridCol w:w="3406"/>
      </w:tblGrid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、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标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致谢页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推荐意见或个人自荐说明（请说明致谢页风格与特点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院系盖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N</cp:lastModifiedBy>
  <dcterms:modified xsi:type="dcterms:W3CDTF">2016-05-16T06:42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