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：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我要上典礼”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届毕业典礼本科生发言代表选拔活动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自荐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84"/>
        <w:gridCol w:w="1417"/>
        <w:gridCol w:w="2127"/>
        <w:gridCol w:w="1565"/>
      </w:tblGrid>
      <w:tr>
        <w:trPr>
          <w:trHeight w:val="51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51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部（院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微信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长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爱好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成绩（三年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人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，专业排名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综合排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43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经历及</w:t>
            </w:r>
          </w:p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2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2"/>
                <w:szCs w:val="28"/>
                <w:u w:val="singl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实习</w:t>
            </w:r>
          </w:p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践经历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情况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我陈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以上所填内容真实有效。</w:t>
            </w:r>
          </w:p>
          <w:p>
            <w:pPr>
              <w:pStyle w:val="Normal"/>
              <w:snapToGrid w:val="false"/>
              <w:spacing w:lineRule="exact" w:line="52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17:00Z</dcterms:created>
  <dc:creator>user</dc:creator>
  <dc:description/>
  <cp:keywords/>
  <dc:language>en-US</dc:language>
  <cp:lastModifiedBy>Administrator</cp:lastModifiedBy>
  <dcterms:modified xsi:type="dcterms:W3CDTF">2021-04-06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8.1.4649</vt:lpwstr>
  </property>
</Properties>
</file>