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40"/>
          <w:szCs w:val="40"/>
        </w:rPr>
        <w:t>“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40"/>
          <w:szCs w:val="40"/>
        </w:rPr>
        <w:t>我的求职故事”</w:t>
      </w:r>
      <w:r>
        <w:rPr/>
        <w:t>主题征文汇总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549"/>
        <w:gridCol w:w="1276"/>
        <w:gridCol w:w="1984"/>
        <w:gridCol w:w="1985"/>
        <w:gridCol w:w="1701"/>
        <w:gridCol w:w="198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43:00Z</dcterms:created>
  <dc:creator>Administrator</dc:creator>
  <dc:description/>
  <cp:keywords/>
  <dc:language>en-US</dc:language>
  <cp:lastModifiedBy>闫虹庚</cp:lastModifiedBy>
  <cp:lastPrinted>2015-04-08T16:22:00Z</cp:lastPrinted>
  <dcterms:modified xsi:type="dcterms:W3CDTF">2016-05-20T08:06:00Z</dcterms:modified>
  <cp:revision>3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