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北京师范大学院系五四主题活动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分团委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团总支）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负责人：</w:t>
      </w:r>
    </w:p>
    <w:tbl>
      <w:tblPr>
        <w:tblW w:w="875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8"/>
      </w:tblGrid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的意义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地点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对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人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内容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（请附院系五四主题活动整体方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6:00Z</dcterms:created>
  <dc:creator>128</dc:creator>
  <dc:description/>
  <cp:keywords/>
  <dc:language>en-US</dc:language>
  <cp:lastModifiedBy>孙薇薇</cp:lastModifiedBy>
  <dcterms:modified xsi:type="dcterms:W3CDTF">2016-04-08T05:26:00Z</dcterms:modified>
  <cp:revision>8</cp:revision>
  <dc:subject/>
  <dc:title>“五四”期间开展“我的中国梦”主题教育活动统计表</dc:title>
</cp:coreProperties>
</file>