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心理学院学生暑期社会实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家长同意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我们是北京师范大学心理学院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级学生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的家长。我们知悉并同意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期间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县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t>__________</w:t>
      </w:r>
      <w:r>
        <w:rPr>
          <w:sz w:val="30"/>
          <w:szCs w:val="30"/>
        </w:rPr>
        <w:t>进行暑期社会实践，在此期间所有行为和安全自行负责，同时督促学生按时返校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家长签字：</w:t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900"/>
        <w:ind w:firstLine="43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ind w:right="600" w:firstLine="435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7:00Z</dcterms:created>
  <dc:creator>thtfpc user</dc:creator>
  <dc:description/>
  <cp:keywords/>
  <dc:language>en-US</dc:language>
  <cp:lastModifiedBy>hp</cp:lastModifiedBy>
  <dcterms:modified xsi:type="dcterms:W3CDTF">2016-07-06T03:50:00Z</dcterms:modified>
  <cp:revision>3</cp:revision>
  <dc:subject/>
  <dc:title>同意函</dc:title>
</cp:coreProperties>
</file>