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kern w:val="0"/>
          <w:sz w:val="36"/>
          <w:szCs w:val="44"/>
        </w:rPr>
        <w:t>关于开展</w:t>
      </w: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36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/>
          <w:kern w:val="0"/>
          <w:sz w:val="36"/>
          <w:szCs w:val="44"/>
        </w:rPr>
        <w:t>年暑期社会实践“中国乡村教师生存与发展现状”专项调研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化落实我校“</w:t>
      </w:r>
      <w:r>
        <w:rPr>
          <w:rFonts w:ascii="仿宋" w:hAnsi="仿宋" w:cs="仿宋" w:eastAsia="仿宋"/>
          <w:sz w:val="28"/>
          <w:szCs w:val="28"/>
        </w:rPr>
        <w:t>百千万实践育人工程</w:t>
      </w:r>
      <w:r>
        <w:rPr>
          <w:rFonts w:ascii="仿宋" w:hAnsi="仿宋" w:cs="仿宋" w:eastAsia="仿宋"/>
          <w:sz w:val="28"/>
          <w:szCs w:val="28"/>
        </w:rPr>
        <w:t>”，提升大学生暑期社会实践的实效性和影响力，构筑人才培养、科学研究与社会服务三位一体的社会实践模式，校团委结合我校育人理念、学科优势和国家发展战略，决定继续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暑期社会实践工作中开展“中国乡村教师生存与发展现状”专项调研活动。现将有关事宜通知如下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背景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国务院办公厅印发</w:t>
      </w:r>
      <w:r>
        <w:rPr>
          <w:rFonts w:ascii="仿宋" w:hAnsi="仿宋" w:cs="仿宋" w:eastAsia="仿宋"/>
          <w:sz w:val="28"/>
          <w:szCs w:val="28"/>
        </w:rPr>
        <w:t>《乡村教师支持计划（</w:t>
      </w:r>
      <w:r>
        <w:rPr>
          <w:rFonts w:eastAsia="仿宋" w:cs="仿宋" w:ascii="仿宋" w:hAnsi="仿宋"/>
          <w:sz w:val="28"/>
          <w:szCs w:val="28"/>
        </w:rPr>
        <w:t>2015—2020</w:t>
      </w:r>
      <w:r>
        <w:rPr>
          <w:rFonts w:ascii="仿宋" w:hAnsi="仿宋" w:cs="仿宋" w:eastAsia="仿宋"/>
          <w:sz w:val="28"/>
          <w:szCs w:val="28"/>
        </w:rPr>
        <w:t>年）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采取切实措施加强老少边穷岛等边远贫困地区乡村教师队伍建设，明显缩小城乡师资水平差距，让每个乡村孩子都能接受公平、有质量的教育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暑期，校团委组织实践团队开展“中国乡村教师生存与发展现状”专项调研。今年，将继续进行此项专项调研，在已有样本点进行可持续跟踪研究，拓展调研问题，深化实践成果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预期目标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调研</w:t>
      </w:r>
      <w:r>
        <w:rPr>
          <w:rFonts w:ascii="仿宋" w:hAnsi="仿宋" w:cs="仿宋" w:eastAsia="仿宋"/>
          <w:sz w:val="28"/>
          <w:szCs w:val="28"/>
        </w:rPr>
        <w:t>《乡村教师支持计划（</w:t>
      </w:r>
      <w:r>
        <w:rPr>
          <w:rFonts w:eastAsia="仿宋" w:cs="仿宋" w:ascii="仿宋" w:hAnsi="仿宋"/>
          <w:sz w:val="28"/>
          <w:szCs w:val="28"/>
        </w:rPr>
        <w:t>2015—2020</w:t>
      </w:r>
      <w:r>
        <w:rPr>
          <w:rFonts w:ascii="仿宋" w:hAnsi="仿宋" w:cs="仿宋" w:eastAsia="仿宋"/>
          <w:sz w:val="28"/>
          <w:szCs w:val="28"/>
        </w:rPr>
        <w:t>年）》</w:t>
      </w:r>
      <w:r>
        <w:rPr>
          <w:rFonts w:ascii="仿宋" w:hAnsi="仿宋" w:cs="仿宋" w:eastAsia="仿宋"/>
          <w:sz w:val="28"/>
          <w:szCs w:val="28"/>
        </w:rPr>
        <w:t>的实施情况，探索让乡村教师</w:t>
      </w:r>
      <w:r>
        <w:rPr>
          <w:rFonts w:ascii="仿宋" w:hAnsi="仿宋" w:cs="仿宋" w:eastAsia="仿宋"/>
          <w:sz w:val="28"/>
          <w:szCs w:val="28"/>
        </w:rPr>
        <w:t xml:space="preserve"> “下得去、留得住、教得好”的</w:t>
      </w:r>
      <w:r>
        <w:rPr>
          <w:rFonts w:ascii="仿宋" w:hAnsi="仿宋" w:cs="仿宋" w:eastAsia="仿宋"/>
          <w:sz w:val="28"/>
          <w:szCs w:val="28"/>
        </w:rPr>
        <w:t>有效路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拟发布《中国乡村教师生存与发展状况研究报告》，为国家提供政策建议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拟产出反映乡村教师的报告文学、微电影、摄影作品，举办乡村教育影像展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探索建设“中国乡村教育问题”青年学术社区，支持实践团队调研成果的深度转化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调研内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关注乡村教师的生存与发展状况，包括但不限于以下调研子题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2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教师的数量、编制、队伍结构问题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20"/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乡村教师的工资、福利待遇问题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20"/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乡村教师的住房、交通、婚姻家庭、子女教育问题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2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教师的职业预期（轮岗、流动等）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2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教师的专业发展（继续教育、职后培训等）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20"/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乡村教师的身份认同、社会地位、代际差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2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教师的职业满意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职业幸福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职业倦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鼓励重点围绕乡村教师中的中师生、女教师、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eastAsia="仿宋" w:cs="仿宋" w:ascii="仿宋" w:hAnsi="仿宋"/>
          <w:sz w:val="28"/>
          <w:szCs w:val="28"/>
        </w:rPr>
        <w:t>/90</w:t>
      </w:r>
      <w:r>
        <w:rPr>
          <w:rFonts w:ascii="仿宋" w:hAnsi="仿宋" w:cs="仿宋" w:eastAsia="仿宋"/>
          <w:sz w:val="28"/>
          <w:szCs w:val="28"/>
        </w:rPr>
        <w:t>后新生代教师、少数民族地区教师等特殊群体，城乡一体化脉络下乡村教师的村落社会地位变迁等热点问题，开展专题调研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调研地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研地点需从已有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样本点中选择，样本点在全国范围以县级行政单位为初级抽样单元，采用独立控制配额抽样方法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678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熟市、高邮市、泗洪县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安市、福清市、古田县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县、全南县、修水县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吉市、靖宇县、通榆县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乡县、花垣县、邵阳县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乡县、兰考县、上蔡县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津县、达县、古蔺县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格尔旗、武川县、喀喇沁旗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义县、镇宁县、黎平县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敦煌市、民乐县、东乡族自治县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团队招募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4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招募</w:t>
      </w:r>
      <w:r>
        <w:rPr>
          <w:rFonts w:eastAsia="仿宋" w:cs="仿宋" w:ascii="仿宋" w:hAnsi="仿宋"/>
          <w:sz w:val="28"/>
          <w:szCs w:val="28"/>
        </w:rPr>
        <w:t>10-15</w:t>
      </w:r>
      <w:r>
        <w:rPr>
          <w:rFonts w:ascii="仿宋" w:hAnsi="仿宋" w:cs="仿宋" w:eastAsia="仿宋"/>
          <w:sz w:val="28"/>
          <w:szCs w:val="28"/>
        </w:rPr>
        <w:t>支专项团队，围绕所选子题进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以上的田野调查，完成问卷、访谈、观察并承担调研报告撰写任务，具体要求在行前培训中详细说明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基本要求：我校在读本科生、硕士生、博士生，鼓励跨专业、跨年级组队，优先考虑教育学、社会学、心理学、管理学、传播学、统计学、法学等实证性较强的学科；认同大学生社会实践的理念和价值，注重团队合作，沟通能力、抗压能力强；具有良好的科研基础和科研能力，真实是数据的生命，为自己收集的每一份数据负责；有责任心和使命感，能够全程参与行前培训和田野调查；进入方言区调研的团队，招募时应优先考虑熟悉当地方言的同学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鼓励关心中国乡村教育发展并有摄影摄像、视频剪辑特长的同学申报影像支持计划，用影像记录调研过程和乡村教育样貌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申报方式详见《关于开展北京师范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暑期社会实践工作的通知》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人：任雨晴、云丹桑珠、孙薇薇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联系电话：</w:t>
      </w:r>
      <w:r>
        <w:rPr>
          <w:rFonts w:eastAsia="仿宋_GB2312;仿宋"/>
          <w:color w:val="000000"/>
          <w:sz w:val="28"/>
          <w:szCs w:val="28"/>
        </w:rPr>
        <w:t xml:space="preserve">58802178 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58807909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共青团北京师范大学委员会</w:t>
      </w:r>
    </w:p>
    <w:p>
      <w:pPr>
        <w:pStyle w:val="Normal"/>
        <w:spacing w:lineRule="exact" w:line="520"/>
        <w:ind w:firstLine="56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8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8:00Z</dcterms:created>
  <dc:creator>孙薇薇</dc:creator>
  <dc:description/>
  <cp:keywords/>
  <dc:language>en-US</dc:language>
  <cp:lastModifiedBy>Thinkpad</cp:lastModifiedBy>
  <cp:lastPrinted>2015-05-20T17:59:00Z</cp:lastPrinted>
  <dcterms:modified xsi:type="dcterms:W3CDTF">2016-05-17T09:52:00Z</dcterms:modified>
  <cp:revision>6</cp:revision>
  <dc:subject/>
  <dc:title/>
</cp:coreProperties>
</file>