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北京市应征公民体检标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color w:val="93939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93939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一、身高、体重标准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身高：男性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0c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以上，女性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8c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以上。特勤人员：坦克乘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2—178c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潜水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8—185c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潜艇及水面舰艇人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2—182c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空降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8c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以上，空军航空兵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师专机服务队女服务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5—172c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特种部队条件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含海军陆战队队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驻香港澳门部队条件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0c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以上，北京卫戍区仪仗队队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0c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以上。中央警卫团、公安警卫部队条件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0c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以上，个别体格条件优秀的应征青年，身高可放宽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5c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体重：男性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.5≤BMI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其中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.5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男性身体条件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MI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1747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女性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≤BMI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1747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MI=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体重（千克）除以身高（米）的平方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二、视力标准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双眼裸眼视力不低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经准分子手术后半年以上，双眼视力均达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以上，无并发症，眼底检查正常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坦克乘员、潜艇及水面舰艇人员：每眼裸眼视力不低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8;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潜水员、空降兵、专机服务队女服务员、中央警卫团条件兵、公安警卫部队条件兵、特种部队条件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含海军陆战队队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北京卫戍区仪仗队队员：每眼裸眼视力不低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屈光不正，准分子激光手术后半年以上，无并发症，视力达到相应标准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潜水员、潜艇人员、空间兵、特种部队条件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含海军陆战队队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准分子激光手术或其他手术治疗，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三、辅助检查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征兵体检心电图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正常心电图和大致心电图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正常心电图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窦性心律，心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-1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心电图各波段形态及时程正常范围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大致正常心电图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窦性心律，心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-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-1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结合临床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窦性心律不齐，多可经吸屏气后改善或消失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波电轴左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P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波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V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直立且电压较高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Ⅱ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低平或正负双相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Ⅲ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VF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正负双相或浅倒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VR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负正双相或浅倒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窦性心律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-R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间期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10s-0.12s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排除既往阵法性室上性心动过速史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单纯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QRS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电轴偏移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1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度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单纯逆钟向或顺钟向转位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QRS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波群终末较宽钝，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QRS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时间小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10s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有明显预激波，但无室上速发作史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左心室高电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无高血压，心脏听诊无病理性杂音，胸片无心脏增大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心律较慢时以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波为主导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J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点抬高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T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段呈凹面向上型抬高小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1mV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以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波为主导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T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段呈缺血型压小于等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5 mV(аV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Ⅲ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可压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1mV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或呈近似水平型压低小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8mV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或呈上斜型压低小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1 mV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波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Ⅱ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直立，电压大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/10R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;аVF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低平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Ⅲ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倒置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V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V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大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V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V6(TV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V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大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/10R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出现上述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条的心电图表现，可让受检者作原地蹲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次，复查心电图如无明显异常病理改变，视为大致正常心电图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征兵体检腹部超声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合格标准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肝、胆、胰、脾、肾未见明显异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轻、中度脂肪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肝功能正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胆囊壁微小息肉和胆固醇结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肝肾囊肿和血管瘤单脏器数量不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，单个直径不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;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方肝肾囊肿和血管瘤直径不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肝内钙化灶不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，每个钙化灶直径不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单发肾钙化灶直径不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肾错构瘤数量不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，单个直径不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肾盂宽不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输尿管不增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妇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超：子宫、卵巢大小形态未见明显异常。盆腔积液深度不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单发附件区、卵巢囊肿小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条潜水、空降兵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下列情况不合格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恶性征象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中度脂肪肝肝功能不正常，重度脂肪肝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病理性脾肿大，胰腺病变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肝、肾弥漫性实质损害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各类阳性结石，肾盂积水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胆囊壁息肉直径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毫米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妇科子宫肌瘤或附件区不明性质包块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其它问题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面部、颈部文身或瘢痕直径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C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着短装身体其它裸露部位直径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C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或虽经手术处理仍有明显文身瘢痕，影响军容的，不合格。其它部位文身或瘢痕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因颅脑、胸、腹部等手术造成的瘢痕除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不影响正常功能和形象的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白癜风着短装身体裸露部位每处直径不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cm;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非裸露部位每处直径不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c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数量不超过两处的，合格。不明显影响军容的胎痣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男青年文唇、文眉、文眼线，不合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;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男青年扎耳眼无明显疤痕、无可视性穿孔，不影响军容的，合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;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女青年文唇、文眉、文眼线、扎耳眼不影响军容的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尿妊娠试验阳性，根据需要做血联酶免疫定量检测，检查结果阳性的，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有胸、腹腔手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含微创手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或准分子激光手术史的，需提供相关医疗证明或送检单位出具健康证明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霉菌性或滴虫性阴道炎，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肘关节过伸或肘外翻不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度，无功能障碍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补入高原地区的兵员，心、肺及鼓膜应从严掌握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海军陆战队员，视力、鼓膜、鼻腔按潜水员标准执行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Ⅱ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Ⅱ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以下肿大的慢性扁桃体炎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十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包茎不影响功能的，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3:00Z</dcterms:created>
  <dc:creator>Administrator</dc:creator>
  <dc:description/>
  <cp:keywords/>
  <dc:language>en-US</dc:language>
  <cp:lastModifiedBy>xsc</cp:lastModifiedBy>
  <dcterms:modified xsi:type="dcterms:W3CDTF">2022-11-14T03:07:00Z</dcterms:modified>
  <cp:revision>9</cp:revision>
  <dc:subject/>
  <dc:title/>
</cp:coreProperties>
</file>