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心理学部“讲心堂</w:t>
      </w:r>
      <w:r>
        <w:rPr/>
        <w:t>助学金”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409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普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特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填写学部困难调研问卷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分段简述：家庭基本情况、申请原因、学业规划、学习成绩、参与社会服务和社会实践等情况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cp:keywords/>
  <dc:language>en-US</dc:language>
  <cp:lastModifiedBy>lxy</cp:lastModifiedBy>
  <cp:lastPrinted>2011-09-23T10:37:00Z</cp:lastPrinted>
  <dcterms:modified xsi:type="dcterms:W3CDTF">2023-03-13T03:02:00Z</dcterms:modified>
  <cp:revision>13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1.1.0.1104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